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再次选择我的十七岁重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选择：我的十七岁重返之旅</w:t>
      </w:r>
      <w:r>
        <w:rPr>
          <w:sz w:val="32"/>
          <w:szCs w:val="32"/>
        </w:rPr>
        <w:t>&lt;/p&gt;&lt;p&gt;&lt;img src="/static-img/8v0a4An0r_-7Ix4sPdfpw-7FfU7m0N4haL0qPs-BxXcfuKUa5ZUuvlhhTft1sdlL.png"&gt;&lt;/p&gt;&lt;p&gt;</w:t>
      </w:r>
      <w:r>
        <w:rPr>
          <w:sz w:val="32"/>
          <w:szCs w:val="32"/>
        </w:rPr>
        <w:t>我记得那天，就像昨天一样清晰。手机屏幕上，一个陌生的应用闪烁着诱惑的光芒——“重回十七岁下载”。在一杯热腾腾的咖啡后，我决定尝试一下这个奇特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下了“开始”按钮，那些熟悉又陌生的数字和图标铺开了一条回忆之路。我闭上了眼睛，深呼吸，仿佛时间停止在那个充满青春与无知的年纪。随着软件自带的声音引导，我被带回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那个夏天，那个夏天是我人生中最美好的时刻，也是最痛苦的时候。</w:t>
      </w:r>
      <w:r>
        <w:rPr>
          <w:sz w:val="32"/>
          <w:szCs w:val="32"/>
        </w:rPr>
        <w:t>&lt;/p&gt;&lt;p&gt;&lt;img src="/static-img/eFOJ3uIncMQhx7mCgvYJqu7FfU7m0N4haL0qPs-BxXcjpIt22pYRVLZ40Wxks4d0gZfXJFWzvaGhl1WDX3OCiA.jpg"&gt;&lt;/p&gt;&lt;p&gt;</w:t>
      </w:r>
      <w:r>
        <w:rPr>
          <w:sz w:val="32"/>
          <w:szCs w:val="32"/>
        </w:rPr>
        <w:t>我想起了高中生活中的每一个角落，每一次尴尬，每一次勇敢。当年的好友们如今都各奔东西，只剩下那些珍贵的照片和未曾说出口的话语。现在，我可以重新体验那些日子，却不必承担过去所有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真正地重回十七岁时，我发现自己并没有那么期待。我对过去有些许遗憾，但更多的是对现在有所感激。在经历了成长之后，我学会了更好地理解和欣赏自己的青春。这段旅程虽然只是虚拟的一场游玩，但它教会了我，无论走到哪里，都要保持对自己的青春怀念，同时也要珍惜眼前的每一刻。</w:t>
      </w:r>
      <w:r>
        <w:rPr>
          <w:sz w:val="32"/>
          <w:szCs w:val="32"/>
        </w:rPr>
        <w:t>&lt;/p&gt;&lt;p&gt;&lt;img src="/static-img/Gvl3YS6gFovA8lSwyKeTMu7FfU7m0N4haL0qPs-BxXcjpIt22pYRVLZ40Wxks4d0gZfXJFWzvaGhl1WDX3OCiA.jpg"&gt;&lt;/p&gt;&lt;p&gt;</w:t>
      </w:r>
      <w:r>
        <w:rPr>
          <w:sz w:val="32"/>
          <w:szCs w:val="32"/>
        </w:rPr>
        <w:t>最后，当这场旅行结束，我轻轻地点下“继续生活”的选项，这个决定代表着我接受过往，不再执迷于什么。如果将来有人问起，“重回十七岁下载”，我会告诉他们，它不是逃避，而是一次复古旅行，一次关于成长、爱情和梦想的小小探险。而对于那些仍然渴望返回过去的人来说，或许这只是一种幻觉。但对于像我这样已经踏入社会的人来说，这不过是一个温暖而神秘的礼物，让我们能够更加珍惜现在拥有的每一分每一秒。</w:t>
      </w:r>
      <w:r>
        <w:rPr>
          <w:sz w:val="32"/>
          <w:szCs w:val="32"/>
        </w:rPr>
        <w:t>&lt;/p&gt;&lt;p&gt;&lt;a href = "/doc/410523-</w:t>
      </w:r>
      <w:r>
        <w:rPr>
          <w:sz w:val="32"/>
          <w:szCs w:val="32"/>
        </w:rPr>
        <w:t>重回十七岁下载再次选择我的十七岁重返之旅</w:t>
      </w:r>
      <w:r>
        <w:rPr>
          <w:sz w:val="32"/>
          <w:szCs w:val="32"/>
        </w:rPr>
        <w:t>.doc" rel="alternate" download="410523-</w:t>
      </w:r>
      <w:r>
        <w:rPr>
          <w:sz w:val="32"/>
          <w:szCs w:val="32"/>
        </w:rPr>
        <w:t>重回十七岁下载再次选择我的十七岁重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