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家崩溃的十四个致命缺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历史长河中，某些国家经常因为一系列深层次的问题而迅速走向衰败。这些问题如同祸国的十四阙，每一座阙都隐藏着国家命运的关键。在这篇文章中，我们将探讨这些问题，并分析它们是如何影响一个国家最终走向崩溃。</w:t>
      </w:r>
      <w:r>
        <w:rPr>
          <w:sz w:val="32"/>
          <w:szCs w:val="32"/>
        </w:rPr>
        <w:t>&lt;/p&gt;&lt;p&gt;&lt;img src="/static-img/VXs8XziB-1DQgAWo_mbvb_HXf3ZFc4gB_94NFhGL3i0.png"&gt;&lt;/p&gt;&lt;p&gt;</w:t>
      </w:r>
      <w:r>
        <w:rPr>
          <w:sz w:val="32"/>
          <w:szCs w:val="32"/>
        </w:rPr>
        <w:t>政治腐败</w:t>
      </w:r>
      <w:r>
        <w:rPr>
          <w:sz w:val="32"/>
          <w:szCs w:val="32"/>
        </w:rPr>
        <w:t>&lt;/p&gt;&lt;p&gt;</w:t>
      </w:r>
      <w:r>
        <w:rPr>
          <w:sz w:val="32"/>
          <w:szCs w:val="32"/>
        </w:rPr>
        <w:t>政治腐败是任何国家衰落的一个重要原因。这不仅包括政府官员的贪污，还包括权力斗争和政治不稳定。腐败导致了资源浪费、效率低下以及公众信任度降低。当政府无法为民众提供基本服务时，社会秩序开始动摇，最终可能会引发革命或政权更迭。</w:t>
      </w:r>
      <w:r>
        <w:rPr>
          <w:sz w:val="32"/>
          <w:szCs w:val="32"/>
        </w:rPr>
        <w:t>&lt;/p&gt;&lt;p&gt;&lt;img src="/static-img/glu8p9C2OmVU15MRA8IiUPHXf3ZFc4gB_94NFhGL3i0.png"&gt;&lt;/p&gt;&lt;p&gt;</w:t>
      </w:r>
      <w:r>
        <w:rPr>
          <w:sz w:val="32"/>
          <w:szCs w:val="32"/>
        </w:rPr>
        <w:t>经济不平衡</w:t>
      </w:r>
      <w:r>
        <w:rPr>
          <w:sz w:val="32"/>
          <w:szCs w:val="32"/>
        </w:rPr>
        <w:t>&lt;/p&gt;&lt;p&gt;</w:t>
      </w:r>
      <w:r>
        <w:rPr>
          <w:sz w:val="32"/>
          <w:szCs w:val="32"/>
        </w:rPr>
        <w:t>经济不平衡指的是贫富差距过大以及财富分配不均。这类似于水中的波纹，一旦触及底线就会引起连锁反应。贫困人口往往会对政府产生负面情绪，从而成为社会动荡和反抗的源泉。而且，不平衡也会导致市场失灵，阻碍创新和增长，这进一步加剧了经济危机。</w:t>
      </w:r>
      <w:r>
        <w:rPr>
          <w:sz w:val="32"/>
          <w:szCs w:val="32"/>
        </w:rPr>
        <w:t>&lt;/p&gt;&lt;p&gt;&lt;img src="/static-img/q08MC4LojMTNpw0vcg7TVfHXf3ZFc4gB_94NFhGL3i0.png"&gt;&lt;/p&gt;&lt;p&gt;</w:t>
      </w:r>
      <w:r>
        <w:rPr>
          <w:sz w:val="32"/>
          <w:szCs w:val="32"/>
        </w:rPr>
        <w:t>教育与文化削弱</w:t>
      </w:r>
      <w:r>
        <w:rPr>
          <w:sz w:val="32"/>
          <w:szCs w:val="32"/>
        </w:rPr>
        <w:t>&lt;/p&gt;&lt;p&gt;</w:t>
      </w:r>
      <w:r>
        <w:rPr>
          <w:sz w:val="32"/>
          <w:szCs w:val="32"/>
        </w:rPr>
        <w:t>教育系统如果被忽视或者遭受削弱，将严重损害一个国家未来的发展潜力。不仅普通教育如此，即使高等教育也需要不断更新，以适应快速变化的世界需求。一旦知识产出减少，创新能力下降，那么这个国家很难在全球竞争中保持领先地位，更不要说抵御外来威胁了。</w:t>
      </w:r>
      <w:r>
        <w:rPr>
          <w:sz w:val="32"/>
          <w:szCs w:val="32"/>
        </w:rPr>
        <w:t>&lt;/p&gt;&lt;p&gt;&lt;img src="/static-img/hVY5Azbs6kWcZOJ9vJlPnfHXf3ZFc4gB_94NFhGL3i0.png"&gt;&lt;/p&gt;&lt;p&gt;</w:t>
      </w:r>
      <w:r>
        <w:rPr>
          <w:sz w:val="32"/>
          <w:szCs w:val="32"/>
        </w:rPr>
        <w:t>环境破坏</w:t>
      </w:r>
      <w:r>
        <w:rPr>
          <w:sz w:val="32"/>
          <w:szCs w:val="32"/>
        </w:rPr>
        <w:t>&lt;/p&gt;&lt;p&gt;</w:t>
      </w:r>
      <w:r>
        <w:rPr>
          <w:sz w:val="32"/>
          <w:szCs w:val="32"/>
        </w:rPr>
        <w:t>环境破坏是一个全面的挑战，它涉及到气候变化、自然资源枯竭以及生态系统退化。如果没有有效管理，环境问题可能变得不可逆转，对人类健康造成巨大伤害，同时还可能导致灾难性事件，如洪水、干旱等，这些都是对经济和社会稳定的直接威胁。</w:t>
      </w:r>
      <w:r>
        <w:rPr>
          <w:sz w:val="32"/>
          <w:szCs w:val="32"/>
        </w:rPr>
        <w:t>&lt;/p&gt;&lt;p&gt;&lt;img src="/static-img/lOLOto_1Fp7C97QpAI-X9_HXf3ZFc4gB_94NFhGL3i0.png"&gt;&lt;/p&gt;&lt;p&gt;</w:t>
      </w:r>
      <w:r>
        <w:rPr>
          <w:sz w:val="32"/>
          <w:szCs w:val="32"/>
        </w:rPr>
        <w:t>社会冲突与暴力</w:t>
      </w:r>
      <w:r>
        <w:rPr>
          <w:sz w:val="32"/>
          <w:szCs w:val="32"/>
        </w:rPr>
        <w:t>&lt;/p&gt;&lt;p&gt;</w:t>
      </w:r>
      <w:r>
        <w:rPr>
          <w:sz w:val="32"/>
          <w:szCs w:val="32"/>
        </w:rPr>
        <w:t>社会冲突可以由种族、宗教或其他身份标签引发。当这种冲突升级成暴力行为时，就更容易演变成内战甚至是国际干预的情况。持续的地界战争消耗有限的人力物资，也打击了人民士气，加速了整个社会体系的解体过程。</w:t>
      </w:r>
      <w:r>
        <w:rPr>
          <w:sz w:val="32"/>
          <w:szCs w:val="32"/>
        </w:rPr>
        <w:t>&lt;/p&gt;&lt;p&gt;</w:t>
      </w:r>
      <w:r>
        <w:rPr>
          <w:sz w:val="32"/>
          <w:szCs w:val="32"/>
        </w:rPr>
        <w:t>国际依赖与安全威胁</w:t>
      </w:r>
      <w:r>
        <w:rPr>
          <w:sz w:val="32"/>
          <w:szCs w:val="32"/>
        </w:rPr>
        <w:t>&lt;/p&gt;&lt;p&gt;</w:t>
      </w:r>
      <w:r>
        <w:rPr>
          <w:sz w:val="32"/>
          <w:szCs w:val="32"/>
        </w:rPr>
        <w:t>对于一些小型或新兴国家来说，如果过于依赖外部力量以维持其国内秩序或者防御能力，那么它就处于极端脆弱的地位。一旦主要支持者改变立场或者遇到其他压力，这个小国可能迅速陷入危机状态。此外，在全球化背景下，如果不能有效地应对各种网络攻击等现代安全威胁，其基础设施和数据安全也将面临重大挑战。</w:t>
      </w:r>
      <w:r>
        <w:rPr>
          <w:sz w:val="32"/>
          <w:szCs w:val="32"/>
        </w:rPr>
        <w:t>&lt;/p&gt;&lt;p&gt;</w:t>
      </w:r>
      <w:r>
        <w:rPr>
          <w:sz w:val="32"/>
          <w:szCs w:val="32"/>
        </w:rPr>
        <w:t>军事实力的虚弱</w:t>
      </w:r>
      <w:r>
        <w:rPr>
          <w:sz w:val="32"/>
          <w:szCs w:val="32"/>
        </w:rPr>
        <w:t>&lt;/p&gt;&lt;p&gt;</w:t>
      </w:r>
      <w:r>
        <w:rPr>
          <w:sz w:val="32"/>
          <w:szCs w:val="32"/>
        </w:rPr>
        <w:t>军事实力的虚弱意味着在紧急情况下无法保护自己的领土完整，也无法维护国际法规。在现代战争中技术优势至关重要，而缺乏相应技术研发则使得军队在面对高科技武器时处于劣势。这进一步增加了该地区乃至整个世界范围内不安定的风险因素之一点儿恐慌之感，无疑是一种无形却强烈的情绪刺激，是造成整个人心不安的一部分原因所在，是许多人躲避现实的一条逃避之路，但同时也是我们必须正视并努力解决的问题之一途径：通过增强自我意识，促进自身价值观念上的提升，为实现真正意义上的幸福生活奠定坚实基础；通过培养开放的心态，与他人建立起理解与尊重，使我们的世界更加丰富多彩，不再局限于狭隘的小圈子，而是能够融合各方不同的文化精华，为所有人的福祉尽一份微薄之力；通过积极参与公共事务，对社区进行建设性的贡献，让我们共同见证并创造美好未来；最后，由于每一个人都有责任去做自己能做的事情，所以让我们一起行动起来，为那些已经受苦的人们带去希望，让他们知道，他们并不孤单，有勇敢前行的人们站在他们身边，用实际行动证明我们的存在价值——这是我们每个人应该做到的！</w:t>
      </w:r>
      <w:r>
        <w:rPr>
          <w:sz w:val="32"/>
          <w:szCs w:val="32"/>
        </w:rPr>
        <w:t>&lt;/p&gt;&lt;p&gt;&lt;a href = "/doc/410755-</w:t>
      </w:r>
      <w:r>
        <w:rPr>
          <w:sz w:val="32"/>
          <w:szCs w:val="32"/>
        </w:rPr>
        <w:t>国家崩溃的十四个致命缺口</w:t>
      </w:r>
      <w:r>
        <w:rPr>
          <w:sz w:val="32"/>
          <w:szCs w:val="32"/>
        </w:rPr>
        <w:t>.doc" rel="alternate" download="410755-</w:t>
      </w:r>
      <w:r>
        <w:rPr>
          <w:sz w:val="32"/>
          <w:szCs w:val="32"/>
        </w:rPr>
        <w:t>国家崩溃的十四个致命缺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