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女子日系裸妆视频真心觉得简单又不失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看了一个女子日系裸妆视频，真心觉得简单又不失美感！视频里，这位女孩的肤色看起来非常自然，像是直接从镜头下流淌出来的水一样纯净。她的妆容也特别地精致，一点都不显得过多或者夸张。</w:t>
      </w:r>
      <w:r>
        <w:rPr>
          <w:sz w:val="32"/>
          <w:szCs w:val="32"/>
        </w:rPr>
        <w:t>&lt;/p&gt;&lt;p&gt;&lt;img src="/static-img/RW6tU1ACSnFEduh2neKz0pNSrfd3-KcEfWoRYm7IMGfcXFLi4w2UXEZzP8PZ1Pv_.jpg"&gt;&lt;/p&gt;&lt;p&gt;</w:t>
      </w:r>
      <w:r>
        <w:rPr>
          <w:sz w:val="32"/>
          <w:szCs w:val="32"/>
        </w:rPr>
        <w:t>首先，她开始用了一款轻质的乳液给肌肤补充保湿，然后是遮瑕膏和粉底液，都是她平时日常使用的产品。粉底液涂抹得很均匀，没有明显的边缘和厚重感，让人感觉就像是在看着她的真实皮肤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做了个小小的心形脸部轮廓，再轻轻地在眼睛周围画上一圈眼影，就这么简单的一个步骤，却让整个人脸颊都似乎更加立体了。而嘴唇则是用了一种淡雅无声色的唇彩，不但颜色温柔，还能勾勒出嘴角微微上扬的小笑意，那种神秘而优雅。</w:t>
      </w:r>
      <w:r>
        <w:rPr>
          <w:sz w:val="32"/>
          <w:szCs w:val="32"/>
        </w:rPr>
        <w:t>&lt;/p&gt;&lt;p&gt;&lt;img src="/static-img/tQgmIR13dyLu3QRujs-CN5NSrfd3-KcEfWoRYm7IMGdTISc_L37wsib3SvEw7j6wQs_1S5gKSzTc8MXTJp4kOS0IJ20CMoZ2bkzTWs0XS5AxhmyPmWLlXuG0kIZD5A0q.jpg"&gt;&lt;/p&gt;&lt;p&gt;</w:t>
      </w:r>
      <w:r>
        <w:rPr>
          <w:sz w:val="32"/>
          <w:szCs w:val="32"/>
        </w:rPr>
        <w:t>最后，是那一层薄薄的光泽油，它不仅保持了整体妆容，而是让整个面孔变得更加有光泽，让我想起那些日本女孩经常提到的“滑嫩”（滑亮）肌肤。这就是所谓的一键通透效果，也就是说，只需要一点时间和努力，即可达到完美透明且健康如同未化妆状态下的肌肤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女子日系裸妆视频让我深刻认识到，虽然化妆技术可能复杂，但最终目的是为了让每个人都能够找到自己最适合、最自然的一面。我决定，从现在开始尝试这些方法，看看能不能也让我拥有那份简洁又迷人的气质呢？</w:t>
      </w:r>
      <w:r>
        <w:rPr>
          <w:sz w:val="32"/>
          <w:szCs w:val="32"/>
        </w:rPr>
        <w:t>&lt;/p&gt;&lt;p&gt;&lt;img src="/static-img/Z4Qqr_ZKTmtpcmrkL-mAJpNSrfd3-KcEfWoRYm7IMGdTISc_L37wsib3SvEw7j6wQs_1S5gKSzTc8MXTJp4kOS0IJ20CMoZ2bkzTWs0XS5AxhmyPmWLlXuG0kIZD5A0q.jpg"&gt;&lt;/p&gt;&lt;p&gt;&lt;a href = "/doc/413359-</w:t>
      </w:r>
      <w:r>
        <w:rPr>
          <w:sz w:val="32"/>
          <w:szCs w:val="32"/>
        </w:rPr>
        <w:t>主题我看了个女子日系裸妆视频真心觉得简单又不失美感</w:t>
      </w:r>
      <w:r>
        <w:rPr>
          <w:sz w:val="32"/>
          <w:szCs w:val="32"/>
        </w:rPr>
        <w:t>.doc" rel="alternate" download="413359-</w:t>
      </w:r>
      <w:r>
        <w:rPr>
          <w:sz w:val="32"/>
          <w:szCs w:val="32"/>
        </w:rPr>
        <w:t>主题我看了个女子日系裸妆视频真心觉得简单又不失美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