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冷考验解密做错一题就往下面放冰块的学霸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城市中，教育竞争日益激烈，每个孩子都渴望成为那个能够站在知识殿堂顶端的人。然而，在这个追求卓越的社会里，有一种不为人知的策略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做错一题就往下面放冰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一策略源于一个简单而深刻的道理：学习不是一次性的事情，它需要耐心和毅力。</w:t>
      </w:r>
      <w:r>
        <w:rPr>
          <w:sz w:val="32"/>
          <w:szCs w:val="32"/>
        </w:rPr>
        <w:t>&lt;/p&gt;&lt;p&gt;&lt;img src="/static-img/BL2IHv7_B-9niNqEtX_DavHXf3ZFc4gB_94NFhGL3i0.jpg"&gt;&lt;/p&gt;&lt;p&gt;</w:t>
      </w:r>
      <w:r>
        <w:rPr>
          <w:sz w:val="32"/>
          <w:szCs w:val="32"/>
        </w:rPr>
        <w:t>学习之旅中的偶然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人的学习路上，都会遇到无数次失败和挫折。有时候，即使是最优秀的学生也会因为某一个小问题而感到沮丧。但是，真正能成功的人，不是那些轻易放弃的人，而是在失败之后坚持不懈地前进。</w:t>
      </w:r>
      <w:r>
        <w:rPr>
          <w:sz w:val="32"/>
          <w:szCs w:val="32"/>
        </w:rPr>
        <w:t>&lt;/p&gt;&lt;p&gt;&lt;img src="/static-img/bUPsQcU7eVkLUte5tqpfP_HXf3ZFc4gB_94NFhGL3i0.jpg"&gt;&lt;/p&gt;&lt;p&gt;</w:t>
      </w:r>
      <w:r>
        <w:rPr>
          <w:sz w:val="32"/>
          <w:szCs w:val="32"/>
        </w:rPr>
        <w:t>冰块里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错误视作起点，这正如将冰块视作前行的动力。一旦你认识到了自己的不足，你就会开始寻找解决问题的方法。这可能是一个新的学习资源，也可能是一种不同的思维方式。而当你终于找到答案时，那份之前让你感到困惑和痛苦的情绪，就像融化了的小冰块一样消失得无影无踪。</w:t>
      </w:r>
      <w:r>
        <w:rPr>
          <w:sz w:val="32"/>
          <w:szCs w:val="32"/>
        </w:rPr>
        <w:t>&lt;/p&gt;&lt;p&gt;&lt;img src="/static-img/6JRvBc1_y_JIXdeYGXiaZPHXf3ZFc4gB_94NFhGL3i0.jpg"&gt;&lt;/p&gt;&lt;p&gt;</w:t>
      </w:r>
      <w:r>
        <w:rPr>
          <w:sz w:val="32"/>
          <w:szCs w:val="32"/>
        </w:rPr>
        <w:t>持续探索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什么是不变的是变化本身。在不断地探索和学习中，我们发现自己可以变得更加强大、更加聪明。这就是为什么我们要勇敢地去尝试新事物，即使有时候这些尝试可能会导致失败，但每一次尝试都是我们成长的一部分，是我们走向更高境界的一步。</w:t>
      </w:r>
      <w:r>
        <w:rPr>
          <w:sz w:val="32"/>
          <w:szCs w:val="32"/>
        </w:rPr>
        <w:t>&lt;/p&gt;&lt;p&gt;&lt;img src="/static-img/C4FvWgwHX6hvgUb8P1JuAfHXf3ZFc4gB_94NFhGL3i0.jpg"&gt;&lt;/p&gt;&lt;p&gt;</w:t>
      </w:r>
      <w:r>
        <w:rPr>
          <w:sz w:val="32"/>
          <w:szCs w:val="32"/>
        </w:rPr>
        <w:t>从挫败中汲取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当他们遇到难题或错误时，他们很容易放弃，因为他们觉得这是不可克服的障碍。但是，对于真正想要成功的人来说，他们不会被挫折所击垮，而是在它们身上寻找成长机会。当你做出了一次又一次努力，却仍未达到预期结果时，请记住，每一步退后都应该用来加速你的回归速度，让下一步迈出的步伐更坚定，更果断。</w:t>
      </w:r>
      <w:r>
        <w:rPr>
          <w:sz w:val="32"/>
          <w:szCs w:val="32"/>
        </w:rPr>
        <w:t>&lt;/p&gt;&lt;p&gt;&lt;img src="/static-img/TeqPNc2WRu_Tv9mA8j8aQ_HXf3ZFc4gB_94NFhGL3i0.jpg"&gt;&lt;/p&gt;&lt;p&gt;</w:t>
      </w:r>
      <w:r>
        <w:rPr>
          <w:sz w:val="32"/>
          <w:szCs w:val="32"/>
        </w:rPr>
        <w:t>成功者的特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伟大的成就背后，都有一段艰辛而漫长的道路。在这条道路上，人们经常会遭受重创，但是正是这种能力让他们能够从逆境中站起来，从错误中吸取教训，最终实现目标。所以，要想成为那样的学霸，你必须具备一种品质——永不言败的心态，以及对待每一次挑战都以积极乐观的心态去应对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做错一题就往下面放冰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仅仅是一个字面上的比喻，它代表了一个重要原则：即使在最艰难的时候，也不要放弃希望，只要有勇气去继续前行，无论多么巨大的阻碍，最终都会被突破。不管你现在处于何种位置，只要保持这种精神，一切困难都会变得小巷，可以通过坚定的意志力得到克服。你只需相信自己，一点一点地积累经验，就能逐渐走向辉煌。如果说读书是一场旅行，那么正确看待失败，就是旅途中的另一个导航指南，将其转变为通往成功之路上的宝贵财富。</w:t>
      </w:r>
      <w:r>
        <w:rPr>
          <w:sz w:val="32"/>
          <w:szCs w:val="32"/>
        </w:rPr>
        <w:t>&lt;/p&gt;&lt;p&gt;&lt;a href = "/doc/414183-</w:t>
      </w:r>
      <w:r>
        <w:rPr>
          <w:sz w:val="32"/>
          <w:szCs w:val="32"/>
        </w:rPr>
        <w:t>冰冷考验解密做错一题就往下面放冰块的学霸秘诀</w:t>
      </w:r>
      <w:r>
        <w:rPr>
          <w:sz w:val="32"/>
          <w:szCs w:val="32"/>
        </w:rPr>
        <w:t>.doc" rel="alternate" download="414183-</w:t>
      </w:r>
      <w:r>
        <w:rPr>
          <w:sz w:val="32"/>
          <w:szCs w:val="32"/>
        </w:rPr>
        <w:t>冰冷考验解密做错一题就往下面放冰块的学霸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