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&lt;/p&gt;&lt;p&gt;&lt;img src="/static-img/nK_kvIK6WQ0kQ6igGQ1cfe7FfU7m0N4haL0qPs-BxXcfuKUa5ZUuvlhhTft1sdlL.png"&gt;&lt;/p&gt;&lt;p&gt;</w:t>
      </w:r>
      <w:r>
        <w:rPr>
          <w:sz w:val="32"/>
          <w:szCs w:val="32"/>
        </w:rPr>
        <w:t>他是个什么都不要的混蛋，连自己的孩子都不愿意承认。记得那天，我跟着他去医院，看到他站在产房门口，神情紧张却又不自然。我走过去问：“你怎么了？”他转过头来，一副没事的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不是，有个朋友家里生小孩，我就过来看看。”我知道，他在说谎，但我也没有多问，因为这对我们来说已经足够让人烦恼了。他确实有一个女朋友，但他们关系一直都不稳定，而且她最近因为怀孕而变得特别脆弱。</w:t>
      </w:r>
      <w:r>
        <w:rPr>
          <w:sz w:val="32"/>
          <w:szCs w:val="32"/>
        </w:rPr>
        <w:t>&lt;/p&gt;&lt;p&gt;&lt;img src="/static-img/kS-6LDNldQvQXcUthhL75u7FfU7m0N4haL0qPs-BxXcjpIt22pYRVLZ40Wxks4d0gZfXJFWzvaGhl1WDX3OCiA.png"&gt;&lt;/p&gt;&lt;p&gt;</w:t>
      </w:r>
      <w:r>
        <w:rPr>
          <w:sz w:val="32"/>
          <w:szCs w:val="32"/>
        </w:rPr>
        <w:t xml:space="preserve">医生出来叫名字，我们一起进去了。等到听到 </w:t>
      </w:r>
      <w:r>
        <w:rPr>
          <w:sz w:val="32"/>
          <w:szCs w:val="32"/>
        </w:rPr>
        <w:t xml:space="preserve">babies crying </w:t>
      </w:r>
      <w:r>
        <w:rPr>
          <w:sz w:val="32"/>
          <w:szCs w:val="32"/>
        </w:rPr>
        <w:t>的声音和看到新生命的第一眼时，那个混蛋终于露出了真面目。他低下头，不敢直视那些期待中的人们，而他的眼睛里充满了无助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，他之所以不能接受那个孩子，是因为无法面对自己作为父亲的角色。这可能是因为童年经历、社会压力或者是简单的心理防御机制。无论原因是什么，都让我感到心疼，因为每个人都应该有权利选择如何成为父母，而不是被迫承担这种责任。</w:t>
      </w:r>
      <w:r>
        <w:rPr>
          <w:sz w:val="32"/>
          <w:szCs w:val="32"/>
        </w:rPr>
        <w:t>&lt;/p&gt;&lt;p&gt;&lt;img src="/static-img/U0QoIsyAZK2VVaJ1wG3eou7FfU7m0N4haL0qPs-BxXcjpIt22pYRVLZ40Wxks4d0gZfXJFWzvaGhl1WDX3OCiA.png"&gt;&lt;/p&gt;&lt;p&gt;</w:t>
      </w:r>
      <w:r>
        <w:rPr>
          <w:sz w:val="32"/>
          <w:szCs w:val="32"/>
        </w:rPr>
        <w:t>后来，我们把那个混蛋带回家，让他冷静下来想清楚自己的问题。我知道，这将是一个漫长而艰难的过程，但至少我们能在旁边支持他，无论结果如何。在这个过程中，每当有人提起“那个混蛋肚子里有他的孩子”，我都会想起那一刻，以及我们共同经历的情感纠葛。</w:t>
      </w:r>
      <w:r>
        <w:rPr>
          <w:sz w:val="32"/>
          <w:szCs w:val="32"/>
        </w:rPr>
        <w:t>&lt;/p&gt;&lt;p&gt;&lt;a href = "/doc/417237-</w:t>
      </w:r>
      <w:r>
        <w:rPr>
          <w:sz w:val="32"/>
          <w:szCs w:val="32"/>
        </w:rPr>
        <w:t>那个混蛋肚子里的孩子</w:t>
      </w:r>
      <w:r>
        <w:rPr>
          <w:sz w:val="32"/>
          <w:szCs w:val="32"/>
        </w:rPr>
        <w:t>.doc" rel="alternate" download="417237-</w:t>
      </w:r>
      <w:r>
        <w:rPr>
          <w:sz w:val="32"/>
          <w:szCs w:val="32"/>
        </w:rPr>
        <w:t>那个混蛋肚子里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