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早晨，阳光透过窗帘的缝隙洒进了卧室，照亮了我和他紧拥在一起的身影。他的手轻抚着我的头发，一种深沉的情感从他的掌心传递过来。我知道，这个动作代表着什么——它是爱，是关怀，是一种无法用言语表达的亲昵。</w:t>
      </w:r>
      <w:r>
        <w:rPr>
          <w:sz w:val="32"/>
          <w:szCs w:val="32"/>
        </w:rPr>
        <w:t>&lt;/p&gt;&lt;p&gt;&lt;img src="/static-img/kdXOUcIihIKYXFXX1Em1h-Oq9_HVuVOvNTcvTti6vcpyV1v96MC5sevLQrazOLVZ.jpg"&gt;&lt;/p&gt;&lt;p&gt;</w:t>
      </w:r>
      <w:r>
        <w:rPr>
          <w:sz w:val="32"/>
          <w:szCs w:val="32"/>
        </w:rPr>
        <w:t>《初见时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初相遇是在一个喧闹的人群中，那时候我还不知道这将是一个转折点。在一片混乱中，他的手轻巧地扶住了我的肩膀，让我不至于被人潮推倒。他那双温暖而坚定的眼眸映入我的视野，那一刻，我就感觉到了某种不可抗拒的吸引力。</w:t>
      </w:r>
      <w:r>
        <w:rPr>
          <w:sz w:val="32"/>
          <w:szCs w:val="32"/>
        </w:rPr>
        <w:t>&lt;/p&gt;&lt;p&gt;&lt;img src="/static-img/st2azeamXfZwjmtyPeYAZ-Oq9_HVuVOvNTcvTti6vcrUyejyvs5CUogXvmUTQJ-EOt5-4poKFeB5s7NkBH6txQ.jpg"&gt;&lt;/p&gt;&lt;p&gt;</w:t>
      </w:r>
      <w:r>
        <w:rPr>
          <w:sz w:val="32"/>
          <w:szCs w:val="32"/>
        </w:rPr>
        <w:t>《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小确幸日积月累。有时候，只要他主动给我按摩，我就会感到全身舒泰，就像世界上没有任何事情能够让我们分开一样。那一次，当他坐在床边，用力的按着我的头给他吃（指的是面包），我意识到这种小确幸才是我生活中的珍宝。</w:t>
      </w:r>
      <w:r>
        <w:rPr>
          <w:sz w:val="32"/>
          <w:szCs w:val="32"/>
        </w:rPr>
        <w:t>&lt;/p&gt;&lt;p&gt;&lt;img src="/static-img/byHe05eKuqGETcmXa4tQ4uOq9_HVuVOvNTcvTti6vcrUyejyvs5CUogXvmUTQJ-EOt5-4poKFeB5s7NkBH6txQ.jpg"&gt;&lt;/p&gt;&lt;p&gt;</w:t>
      </w:r>
      <w:r>
        <w:rPr>
          <w:sz w:val="32"/>
          <w:szCs w:val="32"/>
        </w:rPr>
        <w:t>《牵绳与跳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场游戏，我们彼此牵绳，一起跳跃。有的时候，会出现一些挑战，但只要我们依靠彼此，就能克服一切困难。记得有一次，我因为工作压力过大，而陷入了一种绝望之中，他倾听着我的忧愁，然后温柔地抱住我，不再让我独自一人承受那些痛苦。他就是那种能够在黑暗中点亮希望灯笼的人。</w:t>
      </w:r>
      <w:r>
        <w:rPr>
          <w:sz w:val="32"/>
          <w:szCs w:val="32"/>
        </w:rPr>
        <w:t>&lt;/p&gt;&lt;p&gt;&lt;img src="/static-img/nHv9KIQdeUhLr-XVILYLj-Oq9_HVuVOvNTcvTti6vcrUyejyvs5CUogXvmUTQJ-EOt5-4poKFeB5s7NkBH6txQ.jpg"&gt;&lt;/p&gt;&lt;p&gt;</w:t>
      </w:r>
      <w:r>
        <w:rPr>
          <w:sz w:val="32"/>
          <w:szCs w:val="32"/>
        </w:rPr>
        <w:t>《成长与变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在成长，每段关系也都会经历变化。但无论如何变化，我们之间的情感纽带始终牢固。这份情感，如同树木一般，在风雨中生根发芽，最终结出丰硕果实。当你把手放在我的背后，有时你会发现，你已经成为另一个人的支柱，即使是在最艰难的时候，也能勇敢地站立起来，为对方提供支持和力量。</w:t>
      </w:r>
      <w:r>
        <w:rPr>
          <w:sz w:val="32"/>
          <w:szCs w:val="32"/>
        </w:rPr>
        <w:t>&lt;/p&gt;&lt;p&gt;&lt;img src="/static-img/0HYuLKKFTspIJBEOSrNdyOOq9_HVuVOvNTcvTti6vcrUyejyvs5CUogXvmUTQJ-EOt5-4poKFeB5s7NkBH6txQ.jpg"&gt;&lt;/p&gt;&lt;p&gt;</w:t>
      </w:r>
      <w:r>
        <w:rPr>
          <w:sz w:val="32"/>
          <w:szCs w:val="32"/>
        </w:rPr>
        <w:t>《守护者与被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过去，当你为我按下那个简单却充满爱意的手势，我便明白了。你不是仅仅是一个“给”东西的人，更是一位守护者。我也渴望成为你的守护者，无论未来如何发展，都愿意陪伴左右，用自己的方式去爱去保护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切，从开始到结束，从“给”到“守”，都是关于两颗心灵深处所蕴含的情感共鸣。在这个过程中，“按着我的头给他吃”不再只是一个简单的行为，它已融入我们的日常生活之中，成为了我们相互理解、沟通、支持和爱慕的一部分。而当下，将这些美好的瞬间铭记于心，便足以证明这段关系之美好。</w:t>
      </w:r>
      <w:r>
        <w:rPr>
          <w:sz w:val="32"/>
          <w:szCs w:val="32"/>
        </w:rPr>
        <w:t>&lt;/p&gt;&lt;p&gt;&lt;a href = "/doc/421897-</w:t>
      </w:r>
      <w:r>
        <w:rPr>
          <w:sz w:val="32"/>
          <w:szCs w:val="32"/>
        </w:rPr>
        <w:t>温柔的力量按着我的头给他吃</w:t>
      </w:r>
      <w:r>
        <w:rPr>
          <w:sz w:val="32"/>
          <w:szCs w:val="32"/>
        </w:rPr>
        <w:t>.doc" rel="alternate" download="421897-</w:t>
      </w:r>
      <w:r>
        <w:rPr>
          <w:sz w:val="32"/>
          <w:szCs w:val="32"/>
        </w:rPr>
        <w:t>温柔的力量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