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读书吧</w:t>
      </w:r>
      <w:r>
        <w:rPr>
          <w:sz w:val="48"/>
          <w:szCs w:val="48"/>
        </w:rPr>
        <w:t>-</w:t>
      </w:r>
      <w:r>
        <w:rPr>
          <w:sz w:val="48"/>
          <w:szCs w:val="48"/>
        </w:rPr>
        <w:t>静心图书角探索阅读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心图书角：探索阅读的艺术与乐趣</w:t>
      </w:r>
      <w:r>
        <w:rPr>
          <w:sz w:val="32"/>
          <w:szCs w:val="32"/>
        </w:rPr>
        <w:t>&lt;/p&gt;&lt;p&gt;&lt;img src="/static-img/HDPZ3NPKjNlIrwvZ8WHzBPHXf3ZFc4gB_94NFhGL3i0.jpeg"&gt;&lt;/p&gt;&lt;p&gt;</w:t>
      </w:r>
      <w:r>
        <w:rPr>
          <w:sz w:val="32"/>
          <w:szCs w:val="32"/>
        </w:rPr>
        <w:t>在这个快节奏的世界里，我们常被忙碌和压力包围。然而，爱读书吧不仅是一种消遣，更是一种生活方式。它能够让我们在繁忙之余找到片刻的宁静，开启内心的海洋。</w:t>
      </w:r>
      <w:r>
        <w:rPr>
          <w:sz w:val="32"/>
          <w:szCs w:val="32"/>
        </w:rPr>
        <w:t>&lt;/p&gt;&lt;p&gt;</w:t>
      </w:r>
      <w:r>
        <w:rPr>
          <w:sz w:val="32"/>
          <w:szCs w:val="32"/>
        </w:rPr>
        <w:t>记得小的时候，有一位老先生每天下午都坐在家里的小屋里看书。他总是沉浸在那些古老而神秘的故事中，他眼中的光芒仿佛能照亮整个房间。那时候，我就开始喜欢那种被文字深深吸引的心情，也开始了我自己对“爱读书吧”的探索。</w:t>
      </w:r>
      <w:r>
        <w:rPr>
          <w:sz w:val="32"/>
          <w:szCs w:val="32"/>
        </w:rPr>
        <w:t>&lt;/p&gt;&lt;p&gt;&lt;img src="/static-img/vIpxwagb-FrRaCBTqWgK7PHXf3ZFc4gB_94NFhGL3i0.jpg"&gt;&lt;/p&gt;&lt;p&gt;</w:t>
      </w:r>
      <w:r>
        <w:rPr>
          <w:sz w:val="32"/>
          <w:szCs w:val="32"/>
        </w:rPr>
        <w:t>慢慢地，我发现阅读不仅仅是为了学习知识，更重要的是，它让我学会了如何思考、如何感受，还有如何表达自己的想法和感受。在不同的环境和背景下，每个人都会从书本中汲取不同的养分，这就是阅读带给我们的独特乐趣。</w:t>
      </w:r>
      <w:r>
        <w:rPr>
          <w:sz w:val="32"/>
          <w:szCs w:val="32"/>
        </w:rPr>
        <w:t>&lt;/p&gt;&lt;p&gt;</w:t>
      </w:r>
      <w:r>
        <w:rPr>
          <w:sz w:val="32"/>
          <w:szCs w:val="32"/>
        </w:rPr>
        <w:t>有一次，在一个风雨交加的小镇上，我遇到了一位年轻的小说家。她告诉我，她写作时总会将自己置身于故事之中，而这些故事往往源自她广泛阅读的大量资料。她的话让我明白，即使是在最为寒冷的地方，只要有了爱读书吧，就可以找到温暖。</w:t>
      </w:r>
      <w:r>
        <w:rPr>
          <w:sz w:val="32"/>
          <w:szCs w:val="32"/>
        </w:rPr>
        <w:t>&lt;/p&gt;&lt;p&gt;&lt;img src="/static-img/pxvgKqpK8lInuLY-PrWrFfHXf3ZFc4gB_94NFhGL3i0.jpg"&gt;&lt;/p&gt;&lt;p&gt;</w:t>
      </w:r>
      <w:r>
        <w:rPr>
          <w:sz w:val="32"/>
          <w:szCs w:val="32"/>
        </w:rPr>
        <w:t>除了文学作品，其他类型的书籍也能激发我们新的灵感，比如科学、哲学或历史等领域。例如，一位朋友最近读了一些关于宇宙奥秘的科普类图画册，对他来说，那些复杂而又美丽的地球照片，让他对这个星球以及我们人类所处的地理位置产生了前所未有的兴趣。这份好奇心正是来自于“爱读书吧”的一种力量，它推动着人们不断追求更高层次的理解和认识。</w:t>
      </w:r>
      <w:r>
        <w:rPr>
          <w:sz w:val="32"/>
          <w:szCs w:val="32"/>
        </w:rPr>
        <w:t>&lt;/p&gt;&lt;p&gt;</w:t>
      </w:r>
      <w:r>
        <w:rPr>
          <w:sz w:val="32"/>
          <w:szCs w:val="32"/>
        </w:rPr>
        <w:t>当然，“爱读书吧”并不意味着只有专业人士才能享受到这种乐趣。任何人，无论年龄大小，都可以从各种形式的手稿或电子版文档中获得益处。我曾见过一些退休工作者，他们把闲暇时间用来翻阅他们收集多年的报纸剪贴簿，从中学到的历史事件与当下的社会现象相互参照，更加深入地理解当前世界的情况。</w:t>
      </w:r>
      <w:r>
        <w:rPr>
          <w:sz w:val="32"/>
          <w:szCs w:val="32"/>
        </w:rPr>
        <w:t>&lt;/p&gt;&lt;p&gt;&lt;img src="/static-img/WD2_pFH6D69RNhrWdI7oKPHXf3ZFc4gB_94NFhGL3i0.jpg"&gt;&lt;/p&gt;&lt;p&gt;</w:t>
      </w:r>
      <w:r>
        <w:rPr>
          <w:sz w:val="32"/>
          <w:szCs w:val="32"/>
        </w:rPr>
        <w:t>最后，不论你是否已经成为一名热衷于“爱读书吧”的人，都请不要停止这项旅程。你可能会遇到许多挑战，但请记住，每一页打开都是通向新知识、新思想、新视野的大门。而且，即使你现在只是偶尔翻阅几页，也足以让你的生活变得更加丰富多彩。你只需像那位老先生一样，用耐心去探寻，你就会发现无尽的魅力隐藏其中呢。“爱读书吧”，因为它赋予了我们更多选择，是一种精神上的自由，是一种内心的声音，是生命的一部分——无论何时何地，都值得继续进行这场永恒旅行。</w:t>
      </w:r>
      <w:r>
        <w:rPr>
          <w:sz w:val="32"/>
          <w:szCs w:val="32"/>
        </w:rPr>
        <w:t>&lt;/p&gt;&lt;p&gt;&lt;a href = "/doc/422603-</w:t>
      </w:r>
      <w:r>
        <w:rPr>
          <w:sz w:val="32"/>
          <w:szCs w:val="32"/>
        </w:rPr>
        <w:t>爱读书吧</w:t>
      </w:r>
      <w:r>
        <w:rPr>
          <w:sz w:val="32"/>
          <w:szCs w:val="32"/>
        </w:rPr>
        <w:t>-</w:t>
      </w:r>
      <w:r>
        <w:rPr>
          <w:sz w:val="32"/>
          <w:szCs w:val="32"/>
        </w:rPr>
        <w:t>静心图书角探索阅读的艺术与乐趣</w:t>
      </w:r>
      <w:r>
        <w:rPr>
          <w:sz w:val="32"/>
          <w:szCs w:val="32"/>
        </w:rPr>
        <w:t>.doc" rel="alternate" download="422603-</w:t>
      </w:r>
      <w:r>
        <w:rPr>
          <w:sz w:val="32"/>
          <w:szCs w:val="32"/>
        </w:rPr>
        <w:t>爱读书吧</w:t>
      </w:r>
      <w:r>
        <w:rPr>
          <w:sz w:val="32"/>
          <w:szCs w:val="32"/>
        </w:rPr>
        <w:t>-</w:t>
      </w:r>
      <w:r>
        <w:rPr>
          <w:sz w:val="32"/>
          <w:szCs w:val="32"/>
        </w:rPr>
        <w:t>静心图书角探索阅读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