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房奴试爱视频房地产奴隶的尝试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房奴试爱的视频 一段？</w:t>
      </w:r>
      <w:r>
        <w:rPr>
          <w:sz w:val="32"/>
          <w:szCs w:val="32"/>
        </w:rPr>
        <w:t>&lt;/p&gt;&lt;p&gt;&lt;img src="/static-img/9swucf3-A8OzavGpH6-NxuOq9_HVuVOvNTcvTti6vcpyV1v96MC5sevLQrazOLVZ.jpg"&gt;&lt;/p&gt;&lt;p&gt;</w:t>
      </w:r>
      <w:r>
        <w:rPr>
          <w:sz w:val="32"/>
          <w:szCs w:val="32"/>
        </w:rPr>
        <w:t>在这个充满了不确定性的社会里，人们对未来的期待和恐惧交织成一张复杂的情感网。对于那些被称为“房奴”的人来说，他们往往是这种情感的代表。他们为了买房而努力工作，却常常发现自己陷入了一个看似无尽的债务循环。在这样的背景下，一些勇敢的人开始尝试着打破这一局面，他们通过分享自己的故事来寻求帮助，也许能给身处同样困境中的人一些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要尝试呢？</w:t>
      </w:r>
      <w:r>
        <w:rPr>
          <w:sz w:val="32"/>
          <w:szCs w:val="32"/>
        </w:rPr>
        <w:t>&lt;/p&gt;&lt;p&gt;&lt;img src="/static-img/vbcNZAiRyTZB81KePK74xeOq9_HVuVOvNTcvTti6vcrUyejyvs5CUogXvmUTQJ-EOt5-4poKFeB5s7NkBH6txQ.jpg"&gt;&lt;/p&gt;&lt;p&gt;</w:t>
      </w:r>
      <w:r>
        <w:rPr>
          <w:sz w:val="32"/>
          <w:szCs w:val="32"/>
        </w:rPr>
        <w:t>人们之所以会尝试改变现状，是因为内心深处渴望自由和自主。而对于那些长期以来生活在高昂物价和高息贷款压力下的“房奴”来说，这种渴望尤为强烈。他们意识到，如果不能改变目前的情况，未来可能会更糟，那么就没有必要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次尝试？</w:t>
      </w:r>
      <w:r>
        <w:rPr>
          <w:sz w:val="32"/>
          <w:szCs w:val="32"/>
        </w:rPr>
        <w:t>&lt;/p&gt;&lt;p&gt;&lt;img src="/static-img/PGn54Wujq9RQ8Y0q-5PcJeOq9_HVuVOvNTcvTti6vcrUyejyvs5CUogXvmUTQJ-EOt5-4poKFeB5s7NkBH6txQ.jpg"&gt;&lt;/p&gt;&lt;p&gt;</w:t>
      </w:r>
      <w:r>
        <w:rPr>
          <w:sz w:val="32"/>
          <w:szCs w:val="32"/>
        </w:rPr>
        <w:t>每个人的情况都不同，但有一点是共同的：都是基于对现状不满足的心态。这份不满足可以从小事做起，比如重新规划家里的开支，或者寻找更多收入来源。有些人可能会选择减少非必需品的消费，而另一些人则可能决定转行或创业，以增加收入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哪些挑战？</w:t>
      </w:r>
      <w:r>
        <w:rPr>
          <w:sz w:val="32"/>
          <w:szCs w:val="32"/>
        </w:rPr>
        <w:t>&lt;/p&gt;&lt;p&gt;&lt;img src="/static-img/NAKz23LesQRrFj0_Sj2kKOOq9_HVuVOvNTcvTti6vcrUyejyvs5CUogXvmUTQJ-EOt5-4poKFeB5s7NkBH6txQ.jpg"&gt;&lt;/p&gt;&lt;p&gt;</w:t>
      </w:r>
      <w:r>
        <w:rPr>
          <w:sz w:val="32"/>
          <w:szCs w:val="32"/>
        </w:rPr>
        <w:t>当然，不断变化的是周围环境，每一步都充满了不确定性。一方面，有些计划可能因为市场波动而受影响；另一方面，还有朋友和家人的支持与理解程度也会影响整个过程。这些因素让许多人感到不安，因为它们似乎比预想中的更加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应对这些挑战？</w:t>
      </w:r>
      <w:r>
        <w:rPr>
          <w:sz w:val="32"/>
          <w:szCs w:val="32"/>
        </w:rPr>
        <w:t>&lt;/p&gt;&lt;p&gt;&lt;img src="/static-img/Dyd3Y-hZZ7suSXBgKRM9C-Oq9_HVuVOvNTcvTti6vcrUyejyvs5CUogXvmUTQJ-EOt5-4poKFeB5s7NkBH6txQ.jpg"&gt;&lt;/p&gt;&lt;p&gt;</w:t>
      </w:r>
      <w:r>
        <w:rPr>
          <w:sz w:val="32"/>
          <w:szCs w:val="32"/>
        </w:rPr>
        <w:t>面对这样多样的挑战，有几个策略可以帮助个人克服难关之一是建立坚实的人际网络，这可以提供情感支持，同时也有助于找到新的资源或机会。此外，对待失败时保持积极态度也是关键，因为失败本身并不是终点，而是一个学习新技能、获得经验教训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如何？值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不总是一夜之间完成的事，它需要时间、耐心以及坚持下去的心理力量。而且，在这个过程中，即使最终结果并不完全符合预期，也有很多其他正面的变化发生了，比如提高了自我价值观念，学会了更好的时间管理等等，这些都是非常宝贵的收获。如果能够实现目标，那么所有付出的努力将显得微不足道，只要你认为它值得的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各种风险，但对于那些已经踏上这条路上的“房奴”，未来仍然充满希望。在某种程度上，可以说这是一个反思生活方式、重塑梦想的一次机会。而当我们看到别人的故事，无论结局如何，都能受到鼓舞，为我们的道路指明方向。这就是为什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房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们不断地向世界展示他们的小小胜利，以及即便是在逆境中，也依旧活跃着希望之光。</w:t>
      </w:r>
      <w:r>
        <w:rPr>
          <w:sz w:val="32"/>
          <w:szCs w:val="32"/>
        </w:rPr>
        <w:t>&lt;/p&gt;&lt;p&gt;&lt;a href = "/doc/426727-</w:t>
      </w:r>
      <w:r>
        <w:rPr>
          <w:sz w:val="32"/>
          <w:szCs w:val="32"/>
        </w:rPr>
        <w:t>房奴试爱视频房地产奴隶的尝试与冒险</w:t>
      </w:r>
      <w:r>
        <w:rPr>
          <w:sz w:val="32"/>
          <w:szCs w:val="32"/>
        </w:rPr>
        <w:t>.doc" rel="alternate" download="426727-</w:t>
      </w:r>
      <w:r>
        <w:rPr>
          <w:sz w:val="32"/>
          <w:szCs w:val="32"/>
        </w:rPr>
        <w:t>房奴试爱视频房地产奴隶的尝试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