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女纯情舞台上的纯真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女纯情：舞台上的纯真少女</w:t>
      </w:r>
      <w:r>
        <w:rPr>
          <w:sz w:val="32"/>
          <w:szCs w:val="32"/>
        </w:rPr>
        <w:t>&lt;/p&gt;&lt;p&gt;&lt;img src="/static-img/ybuU_ZYCPeqpJYlYerq4UPHXf3ZFc4gB_94NFhGL3i0.jpg"&gt;&lt;/p&gt;&lt;p&gt;</w:t>
      </w:r>
      <w:r>
        <w:rPr>
          <w:sz w:val="32"/>
          <w:szCs w:val="32"/>
        </w:rPr>
        <w:t>是什么让她成为舞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的城市里，夜空中总是闪烁着璀璨的星光，而最能吸引人们目光的是那一排排穿戴整齐的舞厅。每当灯光暗了下来，音乐响起，一群身穿精致服装的女性走上舞台，她们是那些在夜晚为人们带来欢乐和梦想的舞女。其中，有一个名字叫小洁的小姑娘，她有着如同天使般清澈见底的大眼睛和柔软如棉花般的手指，是那种看起来既温婉又坚韧不拔的小伙计。她自幼热爱芭蕾艺术，对于跳跃、旋转充满无限憧憬，所以小洁选择了成为一名专业的舞者。</w:t>
      </w:r>
      <w:r>
        <w:rPr>
          <w:sz w:val="32"/>
          <w:szCs w:val="32"/>
        </w:rPr>
        <w:t>&lt;/p&gt;&lt;p&gt;&lt;img src="/static-img/Z8u5NB_8pp1lpfNrFyIXg_HXf3ZFc4gB_94NFhGL3i0.jpg"&gt;&lt;/p&gt;&lt;p&gt;</w:t>
      </w:r>
      <w:r>
        <w:rPr>
          <w:sz w:val="32"/>
          <w:szCs w:val="32"/>
        </w:rPr>
        <w:t>她如何准备成为一名职业舞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小洁从年轻时就开始投入大量时间和精力去学习芭蕾技巧。她每天早晨都要五点多起床，先进行热身练习，然后按照老师布置好的节奏与动作进行复杂且细腻地练习。在下午，她会参与到各种现代或古典芭蕾作品中的表演训练中，不仅要掌握各个角色的动作，还需要深刻理解剧本背后的故事和角色特质。</w:t>
      </w:r>
      <w:r>
        <w:rPr>
          <w:sz w:val="32"/>
          <w:szCs w:val="32"/>
        </w:rPr>
        <w:t>&lt;/p&gt;&lt;p&gt;&lt;img src="/static-img/CbEx6BPD_8N_8CEDj_U8tfHXf3ZFc4gB_94NFhGL3i0.jpg"&gt;&lt;/p&gt;&lt;p&gt;</w:t>
      </w:r>
      <w:r>
        <w:rPr>
          <w:sz w:val="32"/>
          <w:szCs w:val="32"/>
        </w:rPr>
        <w:t>她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洁对自己的事业充满激情，但她也面临着许多困难。首先，在这个竞争激烈的地方，每个角逐位置都需要经历艰苦的心理与体力的考验。而且，由于长期站立、频繁跳跃等原因，小洁常常感到腰酸背痛，更别提是在寒冷冬季外露皮肤时还要忍受严寒。但即便如此，小洁从未放弃过她的梦想，因为她知道，只要不断努力，就一定能够克服一切困难。</w:t>
      </w:r>
      <w:r>
        <w:rPr>
          <w:sz w:val="32"/>
          <w:szCs w:val="32"/>
        </w:rPr>
        <w:t>&lt;/p&gt;&lt;p&gt;&lt;img src="/static-img/h4gdyTUDOV_LdQfy0dH5kfHXf3ZFc4gB_94NFhGL3i0.jpg"&gt;&lt;/p&gt;&lt;p&gt;</w:t>
      </w:r>
      <w:r>
        <w:rPr>
          <w:sz w:val="32"/>
          <w:szCs w:val="32"/>
        </w:rPr>
        <w:t>她是如何保持纯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很多挑战，但小洁始终保持着一种纯真的心态。这源自她的家庭背景——家人一直都是她的支持力量，他们鼓励她追求自己的梦想，同时也教会了她如何在逆境中寻找前进之路。此外，小洁对待每一次表演都像是一次新的开始，无论成绩好坏，都不会因为一次失败而失去信念，这种对于事物持有的积极态度，也成为了他人眼中的“舞女纯情”。</w:t>
      </w:r>
      <w:r>
        <w:rPr>
          <w:sz w:val="32"/>
          <w:szCs w:val="32"/>
        </w:rPr>
        <w:t>&lt;/p&gt;&lt;p&gt;&lt;img src="/static-img/vq6FOeNtn4YPDRZHgej2Y_HXf3ZFc4gB_94NFhGL3i0.jpg"&gt;&lt;/p&gt;&lt;p&gt;</w:t>
      </w:r>
      <w:r>
        <w:rPr>
          <w:sz w:val="32"/>
          <w:szCs w:val="32"/>
        </w:rPr>
        <w:t>他们怎么评价她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对小洁这种坚持不懈精神赞赏不已，他们认为这样的精神可以感染整个观影空间，使得即使是在高雅气氛浓厚的文化活动中，也能感受到一种朴素而真挚的情感。而同行的人们更是将小洁视为榜样，他们看到的是一个用实际行动证明了真正才艺与意志力的代表人物。无论是在哪一个角落的小剧场还是大型国际赛事上，小洁都会以其独有的风格，为大家带来震撼性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一个瞬间，让你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当我坐在观众席上看着小洁在冰冷月色下优雅地扮演《黑豹》中的主角，那份庄重与尊贵仿佛让我被吸入了一场古典音乐会。我发现自己竟然忘记呼吸，因为那个时候，我感觉到了一种超越语言交流的情感共鸣，那就是来自内心深处的声音，用最简单直接的话来说，就是“美”。“这就是‘</w:t>
      </w:r>
      <w:r>
        <w:rPr>
          <w:sz w:val="32"/>
          <w:szCs w:val="32"/>
        </w:rPr>
        <w:t>dance’</w:t>
      </w:r>
      <w:r>
        <w:rPr>
          <w:sz w:val="32"/>
          <w:szCs w:val="32"/>
        </w:rPr>
        <w:t>（跳），“这是‘</w:t>
      </w:r>
      <w:r>
        <w:rPr>
          <w:sz w:val="32"/>
          <w:szCs w:val="32"/>
        </w:rPr>
        <w:t>beauty’</w:t>
      </w:r>
      <w:r>
        <w:rPr>
          <w:sz w:val="32"/>
          <w:szCs w:val="32"/>
        </w:rPr>
        <w:t>（美丽）”，正是在这样的瞬间，我明白为什么人们说“</w:t>
      </w:r>
      <w:r>
        <w:rPr>
          <w:sz w:val="32"/>
          <w:szCs w:val="32"/>
        </w:rPr>
        <w:t>dance girl pure emo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27082-</w:t>
      </w:r>
      <w:r>
        <w:rPr>
          <w:sz w:val="32"/>
          <w:szCs w:val="32"/>
        </w:rPr>
        <w:t>舞女纯情舞台上的纯真少女</w:t>
      </w:r>
      <w:r>
        <w:rPr>
          <w:sz w:val="32"/>
          <w:szCs w:val="32"/>
        </w:rPr>
        <w:t>.doc" rel="alternate" download="427082-</w:t>
      </w:r>
      <w:r>
        <w:rPr>
          <w:sz w:val="32"/>
          <w:szCs w:val="32"/>
        </w:rPr>
        <w:t>舞女纯情舞台上的纯真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