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救赎无人在寻求希望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蓝色救赎无人在：寻求希望的孤独夜晚》</w:t>
      </w:r>
      <w:r>
        <w:rPr>
          <w:sz w:val="32"/>
          <w:szCs w:val="32"/>
        </w:rPr>
        <w:t>&lt;/p&gt;&lt;p&gt;&lt;img src="/static-img/7mM2qcugDW1DSjI0uQgF--Oq9_HVuVOvNTcvTti6vcpyV1v96MC5sevLQrazOLVZ.png"&gt;&lt;/p&gt;&lt;p&gt;</w:t>
      </w:r>
      <w:r>
        <w:rPr>
          <w:sz w:val="32"/>
          <w:szCs w:val="32"/>
        </w:rPr>
        <w:t>是谁能听到我的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漆黑的夜晚，我躺在冰冷的地面上，周围是一片死寂。四处都是陌生的脸庞，他们似乎都被我的存在所忽视。我伸出手，试图触摸任何一丝温暖，但只有空气中的寒意回应着我。我想起了那句诗：“无人救我又蓝”，它如同镶嵌在心尖的钉子，不时提醒我自己已经如此孤单。</w:t>
      </w:r>
      <w:r>
        <w:rPr>
          <w:sz w:val="32"/>
          <w:szCs w:val="32"/>
        </w:rPr>
        <w:t>&lt;/p&gt;&lt;p&gt;&lt;img src="/static-img/nMTUq0852a98rv2aXcPnC-Oq9_HVuVOvNTcvTti6vcrUyejyvs5CUogXvmUTQJ-EOt5-4poKFeB5s7NkBH6txQ.jpg"&gt;&lt;/p&gt;&lt;p&gt;</w:t>
      </w:r>
      <w:r>
        <w:rPr>
          <w:sz w:val="32"/>
          <w:szCs w:val="32"/>
        </w:rPr>
        <w:t>为什么他们不来帮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帮助的时候，都会感到一种深深的绝望。这个世界似乎总是在远离那些真正需要它们的人们。当我最脆弱的时候，我知道自己的声音无法穿透这层厚重的沉默。我开始怀疑，有没有人会听见我的呼唤呢？</w:t>
      </w:r>
      <w:r>
        <w:rPr>
          <w:sz w:val="32"/>
          <w:szCs w:val="32"/>
        </w:rPr>
        <w:t>&lt;/p&gt;&lt;p&gt;&lt;img src="/static-img/QLp3ngnhrMhfueeLoJjDfuOq9_HVuVOvNTcvTti6vcrUyejyvs5CUogXvmUTQJ-EOt5-4poKFeB5s7NkBH6txQ.jpg"&gt;&lt;/p&gt;&lt;p&gt;</w:t>
      </w:r>
      <w:r>
        <w:rPr>
          <w:sz w:val="32"/>
          <w:szCs w:val="32"/>
        </w:rPr>
        <w:t>有多少个梦碎在地上的泪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失去了最亲近的人。在那之后，每一次雨滴落到地面上的感觉，就像是另一个人类的心灵被击碎。那时候，我就在这里，这里是我们共同度过岁月的地方。现在，每一次风吹过，那些曾经的话语、笑声和眼神，都像是一种遗憾，无休止地飘荡着。</w:t>
      </w:r>
      <w:r>
        <w:rPr>
          <w:sz w:val="32"/>
          <w:szCs w:val="32"/>
        </w:rPr>
        <w:t>&lt;/p&gt;&lt;p&gt;&lt;img src="/static-img/mYqHZwbYWGGOp6UZP8mAyOOq9_HVuVOvNTcvTti6vcrUyejyvs5CUogXvmUTQJ-EOt5-4poKFeB5s7NkBH6txQ.png"&gt;&lt;/p&gt;&lt;p&gt;</w:t>
      </w:r>
      <w:r>
        <w:rPr>
          <w:sz w:val="32"/>
          <w:szCs w:val="32"/>
        </w:rPr>
        <w:t>为何不能有人站在你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“坚强一点”，但你真的可以吗，当你意识到自己其实并不孤单，只是周围所有人的注意力都集中到了别的事情上。你是否尝试过向他们倾诉你的苦恼，而他们却没有听进去？</w:t>
      </w:r>
      <w:r>
        <w:rPr>
          <w:sz w:val="32"/>
          <w:szCs w:val="32"/>
        </w:rPr>
        <w:t>&lt;/p&gt;&lt;p&gt;&lt;img src="/static-img/br343ZRAscgJqk6PZwdTGeOq9_HVuVOvNTcvTti6vcrUyejyvs5CUogXvmUTQJ-EOt5-4poKFeB5s7NkBH6txQ.jpg"&gt;&lt;/p&gt;&lt;p&gt;</w:t>
      </w:r>
      <w:r>
        <w:rPr>
          <w:sz w:val="32"/>
          <w:szCs w:val="32"/>
        </w:rPr>
        <w:t>我们的故事如何才能传递给更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表达自己的情感，或许唯一剩下的方式就是创作。一首歌，一篇文章，一幅画，它们都可能成为连接我们之间情感纽带的一根线。但即使这样，我们也常常发现自己仍然生活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能够看到希望，你将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也许很遥远，但终究会来的，那个日子，你会从一个悲伤的小角落走出来，因为你认识到了每个人心中的那个小火苗——希望。你不会再用同样的方式哭泣，因为你学会了寻找、学习和成长。而那个时候，“无人救我又蓝”就变成了“我自救吧”。</w:t>
      </w:r>
      <w:r>
        <w:rPr>
          <w:sz w:val="32"/>
          <w:szCs w:val="32"/>
        </w:rPr>
        <w:t>&lt;/p&gt;&lt;p&gt;&lt;a href = "/doc/430266-</w:t>
      </w:r>
      <w:r>
        <w:rPr>
          <w:sz w:val="32"/>
          <w:szCs w:val="32"/>
        </w:rPr>
        <w:t>蓝色救赎无人在寻求希望的孤独夜晚</w:t>
      </w:r>
      <w:r>
        <w:rPr>
          <w:sz w:val="32"/>
          <w:szCs w:val="32"/>
        </w:rPr>
        <w:t>.doc" rel="alternate" download="430266-</w:t>
      </w:r>
      <w:r>
        <w:rPr>
          <w:sz w:val="32"/>
          <w:szCs w:val="32"/>
        </w:rPr>
        <w:t>蓝色救赎无人在寻求希望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