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一场穿越时空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一场穿越时空的美食之旅</w:t>
      </w:r>
      <w:r>
        <w:rPr>
          <w:sz w:val="32"/>
          <w:szCs w:val="32"/>
        </w:rPr>
        <w:t>&lt;/p&gt;&lt;p&gt;&lt;img src="/static-img/4u6IGwNlGioi3_HFjBr_bw8wZaGF8cAtaUmksxHt8HmNUKsRDV8-eSH7Bx53vF7C.jpg"&gt;&lt;/p&gt;&lt;p&gt;</w:t>
      </w:r>
      <w:r>
        <w:rPr>
          <w:sz w:val="32"/>
          <w:szCs w:val="32"/>
        </w:rPr>
        <w:t>在一个古老而神秘的村庄里，有一家被称为“绣色可餐”的小吃店，它不仅仅是一家普通的小吃店，而是连接着过去与未来的一个奇妙空间。每当夜幕低垂，星辰点缀天际，当地人会聚集在这家小店前，他们来这里寻找的是不仅仅是味蕾上的享受，更是一种对传统与现代、过去与未来的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起源</w:t>
      </w:r>
      <w:r>
        <w:rPr>
          <w:sz w:val="32"/>
          <w:szCs w:val="32"/>
        </w:rPr>
        <w:t>&lt;/p&gt;&lt;p&gt;&lt;img src="/static-img/HHXNvv7bgdnazCyfn6sy0g8wZaGF8cAtaUmksxHt8HnWSOJmQZ66PaWe8rP4UMLj1ueN0a7h6jreskZkeWOyEA.jpg"&gt;&lt;/p&gt;&lt;p&gt;&amp;#34;</w:t>
      </w:r>
      <w:r>
        <w:rPr>
          <w:sz w:val="32"/>
          <w:szCs w:val="32"/>
        </w:rPr>
        <w:t>绣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听起来既古怪又迷人，是由几代人的努力和创意所铸就。据说，在很久很久以前，这个村庄是一个贫瘠的地方，没有什么特别值得留恋的东西，但它拥有丰富的人文精神。最早开设这家小吃店的是一位名叫李师傅的厨师，他是个艺术品匠心独运的人。他深信，只要有了热情和梦想，就可以创造出让人难以忘怀的美食。</w:t>
      </w:r>
      <w:r>
        <w:rPr>
          <w:sz w:val="32"/>
          <w:szCs w:val="32"/>
        </w:rPr>
        <w:t>&lt;/p&gt;&lt;p&gt;&lt;img src="/static-img/HRICIgyvQn2vnp2LJh5XPA8wZaGF8cAtaUmksxHt8HnWSOJmQZ66PaWe8rP4UMLj1ueN0a7h6jreskZkeWOyEA.jpg"&gt;&lt;/p&gt;&lt;p&gt;</w:t>
      </w:r>
      <w:r>
        <w:rPr>
          <w:sz w:val="32"/>
          <w:szCs w:val="32"/>
        </w:rPr>
        <w:t>第二段：走进时空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一次次回忆</w:t>
      </w:r>
      <w:r>
        <w:rPr>
          <w:sz w:val="32"/>
          <w:szCs w:val="32"/>
        </w:rPr>
        <w:t>&lt;/p&gt;&lt;p&gt;&lt;img src="/static-img/D_2gta6546RRR4mKtLD-OQ8wZaGF8cAtaUmksxHt8HnWSOJmQZ66PaWe8rP4UMLj1ueN0a7h6jreskZkeWOyEA.jpg"&gt;&lt;/p&gt;&lt;p&gt;</w:t>
      </w:r>
      <w:r>
        <w:rPr>
          <w:sz w:val="32"/>
          <w:szCs w:val="32"/>
        </w:rPr>
        <w:t>人们来到这里，不只是为了品尝那些看似平凡但实则精致的小吃，还因为它带给他们一种特殊的情感——一种时间旅行者的感觉。在这里，每一口菜都仿佛穿越了千年的长河，回到了曾经某个特定瞬间，让人仿佛置身于那个时代。那时候，没有高科技，没有快节奏生活，但有着纯粹的心灵交流和共同的话题，那就是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美味之间的情感纽带</w:t>
      </w:r>
      <w:r>
        <w:rPr>
          <w:sz w:val="32"/>
          <w:szCs w:val="32"/>
        </w:rPr>
        <w:t>&lt;/p&gt;&lt;p&gt;&lt;img src="/static-img/PbKNuJHvF8PHjXBMl23DXA8wZaGF8cAtaUmksxHt8HnWSOJmQZ66PaWe8rP4UMLj1ueN0a7h6jreskZkeWOyEA.jpg"&gt;&lt;/p&gt;&lt;p&gt;</w:t>
      </w:r>
      <w:r>
        <w:rPr>
          <w:sz w:val="32"/>
          <w:szCs w:val="32"/>
        </w:rPr>
        <w:t>绘制记忆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绣色可餐”，每一样菜肴都如同细腻的手工艺品，每一个烹饪技巧都是对传统手法的一种改良。而这种改良并不是简单地追求创新，而是在保持原汤原料基础上，再加上一点现代化元素，使得这些传统美食焕发出了新的光彩。这正是“绣”字所代表的一种艺术性，即使是在日常生活中，也能体现出一种文化底蕴和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跨越时空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沉浸历史风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绣色可餐”成为了这个村庄不可或缺的一部分，它吸引了一批批来自世界各地的人们，其中包括学者、艺术家、厨师等不同领域的人物，他们通过品尝这些古老菜肴，与此同时也发现了自己内心深处对于文化遗产价值的大量共鸣。这正是“颜”字所象征的一种深厚感情，一种跨越时间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还属于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编织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绣色可餐”的故事远未结束。在这个充满希望与挑战的新时代里，我们需要不断地将自己的文化传承下去，将我们的故事讲述给更多的人，同时也要适应变化，不断创新，以保证这一切永恒不朽。只有这样，我们才能真正意义上实现从“颜”到“藏”的转变，从保守到开放，从静止到发展，从单调到多样，从停滞到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踏出那扇木门，你可能会感到有一丝飘逸，在你的心里萌生出无尽遐想。你是否已经意识到了，无论何时何地，“绣色可餐”总会是一个引领你走向另一个世界的大门？</w:t>
      </w:r>
      <w:r>
        <w:rPr>
          <w:sz w:val="32"/>
          <w:szCs w:val="32"/>
        </w:rPr>
        <w:t>&lt;/p&gt;&lt;p&gt;&lt;a href = "/doc/430765-</w:t>
      </w:r>
      <w:r>
        <w:rPr>
          <w:sz w:val="32"/>
          <w:szCs w:val="32"/>
        </w:rPr>
        <w:t>绣色可餐一场穿越时空的美食之旅</w:t>
      </w:r>
      <w:r>
        <w:rPr>
          <w:sz w:val="32"/>
          <w:szCs w:val="32"/>
        </w:rPr>
        <w:t>.doc" rel="alternate" download="430765-</w:t>
      </w:r>
      <w:r>
        <w:rPr>
          <w:sz w:val="32"/>
          <w:szCs w:val="32"/>
        </w:rPr>
        <w:t>绣色可餐一场穿越时空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