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喷精同学间的尴尬与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喷精：同学间的尴尬与误会</w:t>
      </w:r>
      <w:r>
        <w:rPr>
          <w:sz w:val="32"/>
          <w:szCs w:val="32"/>
        </w:rPr>
        <w:t>&lt;/p&gt;&lt;p&gt;&lt;img src="/static-img/uPfrafven-aNzyX3mj5_zQ8wZaGF8cAtaUmksxHt8HmNUKsRDV8-eSH7Bx53vF7C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平凡的下午，学校的图书馆里。我和我的女同学李明，在一起学习。我们都专注于我们的功课，一边看一边静静地思考。突然，我感到了一阵突如其来的刺激感，紧接着是一股力量从体内涌出。这时，我才意识到自己的不幸——我的精子喷了李明一嘴小说。</w:t>
      </w:r>
      <w:r>
        <w:rPr>
          <w:sz w:val="32"/>
          <w:szCs w:val="32"/>
        </w:rPr>
        <w:t>&lt;/p&gt;&lt;p&gt;&lt;img src="/static-img/rcoXtIwW160woH4wCxSgIQ8wZaGF8cAtaUmksxHt8HnWSOJmQZ66PaWe8rP4UMLj1ueN0a7h6jreskZkeWOyEA.jpg"&gt;&lt;/p&gt;&lt;p&gt;</w:t>
      </w:r>
      <w:r>
        <w:rPr>
          <w:sz w:val="32"/>
          <w:szCs w:val="32"/>
        </w:rPr>
        <w:t>尴尬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脸上迅速浮现出难以掩饰的羞愧和恐慌。我试图用手遮住她的嘴，但已经晚了，那些液体已经流入她口中。她吃惊地看着我，然后转向旁边的人求助。整个图书馆都听到了这场意外，而我则被所有人的目光所围绕。</w:t>
      </w:r>
      <w:r>
        <w:rPr>
          <w:sz w:val="32"/>
          <w:szCs w:val="32"/>
        </w:rPr>
        <w:t>&lt;/p&gt;&lt;p&gt;&lt;img src="/static-img/iuKAxBbw--JNqIWvgAftOA8wZaGF8cAtaUmksxHt8HnWSOJmQZ66PaWe8rP4UMLj1ueN0a7h6jreskZkeWOyEA.jpg"&gt;&lt;/p&gt;&lt;p&gt;</w:t>
      </w:r>
      <w:r>
        <w:rPr>
          <w:sz w:val="32"/>
          <w:szCs w:val="32"/>
        </w:rPr>
        <w:t>误会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插曲很快在全校传开了。不知情的人开始猜测，我们之间是否有某种特殊关系，或许是暗恋？甚至有人说这是故意的一举手之作，以此来吸引注意力。但实际上，这只是一个纯粹的偶然事件，没有任何恶意或复杂的情感纠葛。</w:t>
      </w:r>
      <w:r>
        <w:rPr>
          <w:sz w:val="32"/>
          <w:szCs w:val="32"/>
        </w:rPr>
        <w:t>&lt;/p&gt;&lt;p&gt;&lt;img src="/static-img/VG-FRHh_2w9mvglquqpybA8wZaGF8cAtaUmksxHt8HnWSOJmQZ66PaWe8rP4UMLj1ueN0a7h6jreskZkeWOyEA.jpg"&gt;&lt;/p&gt;&lt;p&gt;</w:t>
      </w:r>
      <w:r>
        <w:rPr>
          <w:sz w:val="32"/>
          <w:szCs w:val="32"/>
        </w:rPr>
        <w:t>解释与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谣言和指责，我不得不找机会解释清楚这一切。在一次班级会议上，我诚恳地向大家说明了情况，并且表达了深深的歉意。我承认自己犯错，也表示愿意为此承担后果。但即便如此，不少人还是难以原谅，因为他们认为这是一件太过私密的事情，不应该公开讨论。</w:t>
      </w:r>
      <w:r>
        <w:rPr>
          <w:sz w:val="32"/>
          <w:szCs w:val="32"/>
        </w:rPr>
        <w:t>&lt;/p&gt;&lt;p&gt;&lt;img src="/static-img/yTixzlL7E3IIIGqyO-sT4g8wZaGF8cAtaUmksxHt8HnWSOJmQZ66PaWe8rP4UMLj1ueN0a7h6jreskZkeWOyEA.jpg"&gt;&lt;/p&gt;&lt;p&gt;</w:t>
      </w:r>
      <w:r>
        <w:rPr>
          <w:sz w:val="32"/>
          <w:szCs w:val="32"/>
        </w:rPr>
        <w:t>恢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她虽然感到困惑但也没有因此而对我产生更多的情感波动。她理解这种事情可能发生给任何人，而且最终我们通过沟通解决了问题。不过，对于其他学生来说，他们似乎无法忘记这个笑话，经常在走廊里调侃“小说”这个词汇，用它来形容任何事情，让这个误会成为一种校园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之后，我更加珍惜每一次面对面的交流，因为语言往往容易被误解。而对于那些参与传播这些谣言的人们，他们也应该认识到，无论是好事还是坏事，都应慎重处理，以免造成不必要的伤害。此次事件让我明白，每个人都是独立存在，却又彼此相连，其间充满无数可能导致冲突或者友好的细微差别。</w:t>
      </w:r>
      <w:r>
        <w:rPr>
          <w:sz w:val="32"/>
          <w:szCs w:val="32"/>
        </w:rPr>
        <w:t>&lt;/p&gt;&lt;p&gt;&lt;a href = "/doc/436950-</w:t>
      </w:r>
      <w:r>
        <w:rPr>
          <w:sz w:val="32"/>
          <w:szCs w:val="32"/>
        </w:rPr>
        <w:t>男生意外喷精同学间的尴尬与误会</w:t>
      </w:r>
      <w:r>
        <w:rPr>
          <w:sz w:val="32"/>
          <w:szCs w:val="32"/>
        </w:rPr>
        <w:t>.doc" rel="alternate" download="436950-</w:t>
      </w:r>
      <w:r>
        <w:rPr>
          <w:sz w:val="32"/>
          <w:szCs w:val="32"/>
        </w:rPr>
        <w:t>男生意外喷精同学间的尴尬与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