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维家电网洗净测试海尔精华洗洗衣机高光白胜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万维家电网发布了最新洗衣机洗净测试的挑战视频。视频中，通过碘伏变色实验，万维家电网为用户找到了衣服“常洗常新”的解决方案。</w:t>
      </w:r>
      <w:r>
        <w:rPr>
          <w:sz w:val="32"/>
          <w:szCs w:val="32"/>
        </w:rPr>
        <w:t>&lt;/p&gt;&lt;p&gt;&lt;img src="/static-img/pK6bD6zTxM1lT9MFQ6fmQ_HXf3ZFc4gB_94NFhGL3i0.jpg"&gt;&lt;/p&gt;&lt;p&gt;</w:t>
      </w:r>
      <w:r>
        <w:rPr>
          <w:sz w:val="32"/>
          <w:szCs w:val="32"/>
        </w:rPr>
        <w:t>期间，工作人员通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的实拍，对海尔“精华洗”洗衣机和传统洗衣机进行对比实验。结果显示，海尔“精华洗”洗衣机能还原白衬衣高光白，对比普通洗衣机洗净不彻底，差异明显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分钟亮光白？海尔“精华洗”洗衣机眼见为实</w:t>
      </w:r>
      <w:r>
        <w:rPr>
          <w:sz w:val="32"/>
          <w:szCs w:val="32"/>
        </w:rPr>
        <w:t>&lt;/p&gt;&lt;p&gt;&lt;img src="/static-img/6iEZ5CjcbM2gA2EU6z1VdfHXf3ZFc4gB_94NFhGL3i0.jpg"&gt;&lt;/p&gt;&lt;p&gt;</w:t>
      </w:r>
      <w:r>
        <w:rPr>
          <w:sz w:val="32"/>
          <w:szCs w:val="32"/>
        </w:rPr>
        <w:t>海尔洗衣机原创“精华洗”科技，通过创新“精华洗”方案，引领了行业洗护新趋势。从市场数据来看，“精华洗”洗衣机推出仅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多月时间，就成为了行业爆款新品。在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期间，海尔“精华洗”洗衣机在</w:t>
      </w:r>
      <w:r>
        <w:rPr>
          <w:sz w:val="32"/>
          <w:szCs w:val="32"/>
        </w:rPr>
        <w:t>4K-6K</w:t>
      </w:r>
      <w:r>
        <w:rPr>
          <w:sz w:val="32"/>
          <w:szCs w:val="32"/>
        </w:rPr>
        <w:t>价位段销量突破</w:t>
      </w:r>
      <w:r>
        <w:rPr>
          <w:sz w:val="32"/>
          <w:szCs w:val="32"/>
        </w:rPr>
        <w:t>40000</w:t>
      </w:r>
      <w:r>
        <w:rPr>
          <w:sz w:val="32"/>
          <w:szCs w:val="32"/>
        </w:rPr>
        <w:t>台，成为第一单品，也因此吸引了行业测评和用户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测试现场，实验人员将碘伏液体分别滴在两件白衬衣上。随后再将衬衣分别放进海尔“精华洗”洗衣机和普通洗衣机中，加入化学试剂选择相同的洗涤程序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后关闭洗涤程序，观察白衬衣实验效果。</w:t>
      </w:r>
      <w:r>
        <w:rPr>
          <w:sz w:val="32"/>
          <w:szCs w:val="32"/>
        </w:rPr>
        <w:t>&lt;/p&gt;&lt;p&gt;&lt;img src="/static-img/8W7cp5UDsWbDHyMNZBm2LfHXf3ZFc4gB_94NFhGL3i0.jpg"&gt;&lt;/p&gt;&lt;p&gt;</w:t>
      </w:r>
      <w:r>
        <w:rPr>
          <w:sz w:val="32"/>
          <w:szCs w:val="32"/>
        </w:rPr>
        <w:t>结果显示，海尔“精华洗”的实验效果明显优于传统水洗。海尔“精华洗”洗涤的白衬衣上，衣服恢复高光白。而传统水洗的洗衣机，白衬衣上仍有明显的碘伏液体残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省时省水省电？原创科技升级洗衣体验</w:t>
      </w:r>
      <w:r>
        <w:rPr>
          <w:sz w:val="32"/>
          <w:szCs w:val="32"/>
        </w:rPr>
        <w:t>&lt;/p&gt;&lt;p&gt;&lt;img src="/static-img/wk2qlW1qBKDUWbhRvzbOY_HXf3ZFc4gB_94NFhGL3i0.jpg"&gt;&lt;/p&gt;&lt;p&gt;</w:t>
      </w:r>
      <w:r>
        <w:rPr>
          <w:sz w:val="32"/>
          <w:szCs w:val="32"/>
        </w:rPr>
        <w:t>为什么海尔“精华洗”洗衣机可以洗得更彻底呢？视频中详细介绍了海尔“精华洗”与传统水洗之间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尔“精华洗”洗衣机通过洗衣液智能精准投放，将化学试剂速溶预混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浓度“精华液”预洗。高浓度“精华液”可以渗透衣服纤维，彻底洗净纤维内的污渍。而传统水洗方式，由于混合液被大量水稀释，溶解不充分导致去除污渍的能力下降，难以做到快速洁净。</w:t>
      </w:r>
      <w:r>
        <w:rPr>
          <w:sz w:val="32"/>
          <w:szCs w:val="32"/>
        </w:rPr>
        <w:t>&lt;/p&gt;&lt;p&gt;&lt;img src="/static-img/atQIVVKT2_ZDUxbSnK--Q_HXf3ZFc4gB_94NFhGL3i0.jpg"&gt;&lt;/p&gt;&lt;p&gt;</w:t>
      </w:r>
      <w:r>
        <w:rPr>
          <w:sz w:val="32"/>
          <w:szCs w:val="32"/>
        </w:rPr>
        <w:t>正因如此，海尔“精华洗”洗衣机的洗净效果远远优于传统水洗。在实验条件下，“精华洗”洗衣机可以实现省时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％，省水</w:t>
      </w:r>
      <w:r>
        <w:rPr>
          <w:sz w:val="32"/>
          <w:szCs w:val="32"/>
        </w:rPr>
        <w:t>38</w:t>
      </w:r>
      <w:r>
        <w:rPr>
          <w:sz w:val="32"/>
          <w:szCs w:val="32"/>
        </w:rPr>
        <w:t>％，省电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％，且衣服磨损率降低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％，满足用户的衣服高品质洗护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通过一件白衬衣来验证海尔“精华洗”洗衣机的洗净效果并非首次。自“精华洗”洗衣机上市以来，海尔洗衣机就通过创新的实验形式来与用户交互，迅速拉近与用户之间的距离。同时，通过原创“精华洗”科技解决传统洗护难题，也为用户带来生活品质的提升。</w:t>
      </w:r>
      <w:r>
        <w:rPr>
          <w:sz w:val="32"/>
          <w:szCs w:val="32"/>
        </w:rPr>
        <w:t>&lt;/p&gt;&lt;p&gt;&lt;a href = "/doc/4371-</w:t>
      </w:r>
      <w:r>
        <w:rPr>
          <w:sz w:val="32"/>
          <w:szCs w:val="32"/>
        </w:rPr>
        <w:t>万维家电网洗净测试海尔精华洗洗衣机高光白胜出</w:t>
      </w:r>
      <w:r>
        <w:rPr>
          <w:sz w:val="32"/>
          <w:szCs w:val="32"/>
        </w:rPr>
        <w:t>.doc" rel="external nofollow" download="4371-</w:t>
      </w:r>
      <w:r>
        <w:rPr>
          <w:sz w:val="32"/>
          <w:szCs w:val="32"/>
        </w:rPr>
        <w:t>万维家电网洗净测试海尔精华洗洗衣机高光白胜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