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轮回一篇关于执着与不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轮回：一篇关于执着与不懈的故事</w:t>
      </w:r>
      <w:r>
        <w:rPr>
          <w:sz w:val="32"/>
          <w:szCs w:val="32"/>
        </w:rPr>
        <w:t>&lt;/p&gt;&lt;p&gt;&lt;img src="/static-img/Pj26yz86XVPe8PpErjNUZGdaDsPA39mL2AZg0x6xsGahxhfVRI1rVlR2bS-g29bV.jpg"&gt;&lt;/p&gt;&lt;p&gt;</w:t>
      </w:r>
      <w:r>
        <w:rPr>
          <w:sz w:val="32"/>
          <w:szCs w:val="32"/>
        </w:rPr>
        <w:t>在这个世界上，有一种力量，它不是强大的冲击，而是一种缓慢而又坚定的撞着。这是一种对梦想、目标和理想的执着追求，尽管这条路可能充满了坎坷和挑战，但人们依然坚持前行。这种力量让人感受到了时间的沉重，却也激发了人心中的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日常生活中找到这样的例子，比如小明，他有一个愿望——成为一名优秀的科学家。他没有立即就开始研究复杂的问题，而是从最基础的地方开始，一步一步地学习。在他看来，每一次努力都是向前的一步，即使是那些看似微不足道的小进步，也是不可或缺的一部分。他以缓慢而又坚定的撞着，逐渐积累知识，为自己打下了坚实的人生基础。</w:t>
      </w:r>
      <w:r>
        <w:rPr>
          <w:sz w:val="32"/>
          <w:szCs w:val="32"/>
        </w:rPr>
        <w:t>&lt;/p&gt;&lt;p&gt;&lt;img src="/static-img/L0DI56aPraYi5gkt1sSA8mdaDsPA39mL2AZg0x6xsGZk6r1nufpLysCHxebNMIaB-_isWltL1oVGWV4PfCm6PQ.jpg"&gt;&lt;/p&gt;&lt;p&gt;</w:t>
      </w:r>
      <w:r>
        <w:rPr>
          <w:sz w:val="32"/>
          <w:szCs w:val="32"/>
        </w:rPr>
        <w:t>同样，我们还可以看到这样的事例在体育领域。比如乒乓球运动员刘诗雯，她在职业生涯早期并没有立即就成为了世界冠军。她需要通过不断训练、比赛和调整自己的技术，以缓慢而又坚定的方式提升自身水平。每当她面临失败时，都会告诉自己，这些经历都将成为通往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商业创业者，他们往往要面对更多不确定性和风险。但他们并不会因此放弃，而是在市场变化、竞争加剧的情况下，以缓慢而又坚定的态度，不断寻找新的机会，不断创新产品或服务，最终实现企业的发展壮大。</w:t>
      </w:r>
      <w:r>
        <w:rPr>
          <w:sz w:val="32"/>
          <w:szCs w:val="32"/>
        </w:rPr>
        <w:t>&lt;/p&gt;&lt;p&gt;&lt;img src="/static-img/qybk_D0ZcY7EJh_0GjFHW2daDsPA39mL2AZg0x6xsGZk6r1nufpLysCHxebNMIaB-_isWltL1oVGWV4PfCm6PQ.jpg"&gt;&lt;/p&gt;&lt;p&gt;</w:t>
      </w:r>
      <w:r>
        <w:rPr>
          <w:sz w:val="32"/>
          <w:szCs w:val="32"/>
        </w:rPr>
        <w:t>这些真实案例提醒我们，无论是在个人成长还是社会进步中，都是通过“缓慢而又坚定的撞着”来实现目标。这种方式虽然无法一蹴而就，但它却能够构建起稳固的人生架构，让我们的梦想变得更加触手可及。当我们遇到困难或者感到疲惫时，只需回忆起那些曾经因为勇敢去尝试新事物所获得的小胜利，就能重新燃起斗志，再次以缓慢而又坚定的姿态向前迈进。</w:t>
      </w:r>
      <w:r>
        <w:rPr>
          <w:sz w:val="32"/>
          <w:szCs w:val="32"/>
        </w:rPr>
        <w:t>&lt;/p&gt;&lt;p&gt;&lt;a href = "/doc/437289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轮回一篇关于执着与不懈的故事</w:t>
      </w:r>
      <w:r>
        <w:rPr>
          <w:sz w:val="32"/>
          <w:szCs w:val="32"/>
        </w:rPr>
        <w:t>.doc" rel="alternate" download="437289-</w:t>
      </w:r>
      <w:r>
        <w:rPr>
          <w:sz w:val="32"/>
          <w:szCs w:val="32"/>
        </w:rPr>
        <w:t>缓慢而又坚定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轮回一篇关于执着与不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