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紫根知识的花园与思绪的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间温馨的书房里，墙角放着一个大紫根，它看起来就像是一棵小树，叶子绿油油，有几束花朵绽放在枝头。这个紫根不仅是学霸们学习必备的工具，也成为了他们交流思想、解决问题的地方。今天，我有幸坐在学霸的大紫根上写作业，这个经历让我深刻体会到了知识与友谊的美妙。</w:t>
      </w:r>
      <w:r>
        <w:rPr>
          <w:sz w:val="32"/>
          <w:szCs w:val="32"/>
        </w:rPr>
        <w:t>&lt;/p&gt;&lt;p&gt;&lt;img src="/static-img/rRyOwnQyFAhr6pKVXHRxUw8wZaGF8cAtaUmksxHt8HmNUKsRDV8-eSH7Bx53vF7C.jpg"&gt;&lt;/p&gt;&lt;p&gt;</w:t>
      </w:r>
      <w:r>
        <w:rPr>
          <w:sz w:val="32"/>
          <w:szCs w:val="32"/>
        </w:rPr>
        <w:t>探索知识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书房时，那股熟悉的书香和笔墨味儿迎面而来。我看到几个高年级的学生围坐在大紫根周围，他们各自专注地研究着自己的资料，偶尔交换一两句意见。空气中弥漫着一种专注与热情的情绪，让人不禁也想加入这个学习的小团体。</w:t>
      </w:r>
      <w:r>
        <w:rPr>
          <w:sz w:val="32"/>
          <w:szCs w:val="32"/>
        </w:rPr>
        <w:t>&lt;/p&gt;&lt;p&gt;&lt;img src="/static-img/n_hz4xxIJmKCKRY3yV_m2g8wZaGF8cAtaUmksxHt8HnWSOJmQZ66PaWe8rP4UMLj1ueN0a7h6jreskZkeWOyEA.jpg"&gt;&lt;/p&gt;&lt;p&gt;</w:t>
      </w:r>
      <w:r>
        <w:rPr>
          <w:sz w:val="32"/>
          <w:szCs w:val="32"/>
        </w:rPr>
        <w:t>坐下，一切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找了一个舒适的地方坐下，然后拿起笔记本和铅笔准备开始我的作业。一边写字，一边旁听那些高年级生的讨论，他们的话题从数学到文学，从科学到艺术，每一次讨论都充满了激情和对未知世界的好奇心。我感到自己仿佛站在巨人的肩膀上，可以俯瞰更广阔的地平线。</w:t>
      </w:r>
      <w:r>
        <w:rPr>
          <w:sz w:val="32"/>
          <w:szCs w:val="32"/>
        </w:rPr>
        <w:t>&lt;/p&gt;&lt;p&gt;&lt;img src="/static-img/ndESPadZBUzapNJbh3rU6w8wZaGF8cAtaUmksxHt8HnWSOJmQZ66PaWe8rP4UMLj1ueN0a7h6jreskZkeWOyEA.jpg"&gt;&lt;/p&gt;&lt;p&gt;</w:t>
      </w:r>
      <w:r>
        <w:rPr>
          <w:sz w:val="32"/>
          <w:szCs w:val="32"/>
        </w:rPr>
        <w:t>思绪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渐渐融入了这里的人群中。那位学霸微笑着看着我们，他眼中的智慧仿佛能点燃每一个人内心最亮亮的一颗星。他的大紫根成了连接我们的桥梁，无论是关于历史事件还是物理定律，我们总能找到共同语言。他教导我们如何用正确的方法去理解复杂的问题，让思考变得轻松自然，就像是他那同样安静又坚实的大紫根一样，不断生长，不断发芽。</w:t>
      </w:r>
      <w:r>
        <w:rPr>
          <w:sz w:val="32"/>
          <w:szCs w:val="32"/>
        </w:rPr>
        <w:t>&lt;/p&gt;&lt;p&gt;&lt;img src="/static-img/ljFJ7NG3K8gSEH0VF_HikA8wZaGF8cAtaUmksxHt8HnWSOJmQZ66PaWe8rP4UMLj1ueN0a7h6jreskZkeWOyEA.jpg"&gt;&lt;/p&gt;&lt;p&gt;</w:t>
      </w:r>
      <w:r>
        <w:rPr>
          <w:sz w:val="32"/>
          <w:szCs w:val="32"/>
        </w:rPr>
        <w:t>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午后的阳光洒落下，大紫根上的灯光柔和多了，那些曾经陌生的概念现在似乎就在触手可及。在这样的氛围中，我们分享彼此所了解的情况，不仅让大家更加清晰地掌握这些内容，还促进了一种互帮互助的心理状态。当有人遇到难题时，没有人会袖手旁观，而是积极帮助对方寻找答案，这份无私与支持是我在这片土地上所感受到的最真挚的情感之一。</w:t>
      </w:r>
      <w:r>
        <w:rPr>
          <w:sz w:val="32"/>
          <w:szCs w:val="32"/>
        </w:rPr>
        <w:t>&lt;/p&gt;&lt;p&gt;&lt;img src="/static-img/oLToEiwk1-VvpSSO9wXxJw8wZaGF8cAtaUmksxHt8HnWSOJmQZ66PaWe8rP4UMLj1ueN0a7h6jreskZkeWOyEA.jpg"&gt;&lt;/p&gt;&lt;p&gt;</w:t>
      </w:r>
      <w:r>
        <w:rPr>
          <w:sz w:val="32"/>
          <w:szCs w:val="32"/>
        </w:rPr>
        <w:t>收获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些时候，当所有的事情都告一段落后，我回望这一天，在那个位置做过的事情。我意识到，坐在学霸的大紫根上并不是单纯地完成作业，而是在这样一个环境里，你可以学会如何更好地思考，更有效率地学习，以及如何在困难面前保持勇敢和毅力。这是一个宝贵的人生课堂，是我将要带入未来的财富，也是我今后将继续努力向往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这个温馨的小屋时，我知道，即使没有那棵大紫根，但只要心中有这份精神，那么无论何处，只要有志者相聚，便能够创造出属于自己的“大紫根”，在其中汲取知识，在其中播撒希望。在这样的地方，每个人都是彼此之间链接的一个环节，无疑，对于追求卓越而言，是非常珍贵的一件事情。</w:t>
      </w:r>
      <w:r>
        <w:rPr>
          <w:sz w:val="32"/>
          <w:szCs w:val="32"/>
        </w:rPr>
        <w:t>&lt;/p&gt;&lt;p&gt;&lt;a href = "/doc/440729-</w:t>
      </w:r>
      <w:r>
        <w:rPr>
          <w:sz w:val="32"/>
          <w:szCs w:val="32"/>
        </w:rPr>
        <w:t>学霸的紫根知识的花园与思绪的舞蹈</w:t>
      </w:r>
      <w:r>
        <w:rPr>
          <w:sz w:val="32"/>
          <w:szCs w:val="32"/>
        </w:rPr>
        <w:t>.doc" rel="alternate" download="440729-</w:t>
      </w:r>
      <w:r>
        <w:rPr>
          <w:sz w:val="32"/>
          <w:szCs w:val="32"/>
        </w:rPr>
        <w:t>学霸的紫根知识的花园与思绪的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