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4vvv</w:t>
      </w:r>
      <w:r>
        <w:rPr>
          <w:sz w:val="48"/>
          <w:szCs w:val="48"/>
        </w:rPr>
        <w:t>回忆录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电竞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网络游戏开始走向大众化，那些年轻的玩家们以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为标志，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交流技巧，分享攻略。今天，我们来回顾一下那个时代，以及它对后来的电竞文化产生了哪些影响。</w:t>
      </w:r>
      <w:r>
        <w:rPr>
          <w:sz w:val="32"/>
          <w:szCs w:val="32"/>
        </w:rPr>
        <w:t>&lt;/p&gt;&lt;p&gt;&lt;img src="/static-img/ftqtcOeogud4H684d4QyjYl65kKrbElleAVusmeFC-knAvmO5qnKd2AKaMOaXfdP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本身就充满了历史意义。在那个时候，它不仅代表着一个特定的年代，更是连接着一代人的情感与记忆。无论是《魔兽世界》还是《英雄联盟》，那些初次踏入虚拟世界的少年少女们，都曾用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作为他们之间的秘密手语，表达彼此的默契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汇逐渐从日常生活中消失，但它留下了一段段无法磨灭的情感纽带。例如，有这样一位玩家，他在高中时期因为喜欢《穿越火线》的游戏而结识了很多朋友。当他再次翻开旧电脑时，只需看到那熟悉的小字母，就仿佛重返青春岁月。那份激动的心情，让他决定重新加入电竞圈，并且开设自己的直播间，以便更多的人可以体验到那种纯粹的情感交流。</w:t>
      </w:r>
      <w:r>
        <w:rPr>
          <w:sz w:val="32"/>
          <w:szCs w:val="32"/>
        </w:rPr>
        <w:t>&lt;/p&gt;&lt;p&gt;&lt;img src="/static-img/ZHrKm1goF9YhQIGX9_SeC4l65kKrbElleAVusmeFC-njFH1chfCT_njFneKTQ8BaZ0oDNKWZvg7vQrJkbJZm4qQtZcAMD-qOKplYsBrfh9eYOd5gHfFGBt23T16QuXmd-oGgf3xii-bxT55y_2Eshw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精神也在现代电竞文化中得到延续。许多职业选手都有自己独特的签名或者标志性行为，这些都是对过去经历的一种致敬。而对于新一代玩家来说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已经成为一种文化符号，用来提醒他们，无论是在什么样的环境下，他们都是继承者，是这场关于技术、策略和团队合作的大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故事不仅是一段个人记忆，更是一个时代转变过程中的见证者。在我们追求更高级别游戏体验的时候，不妨偶尔回头看看，那些简单却又深刻的情感，就像一面镜子，将我们连同历史一起反射出真实的一切。</w:t>
      </w:r>
      <w:r>
        <w:rPr>
          <w:sz w:val="32"/>
          <w:szCs w:val="32"/>
        </w:rPr>
        <w:t>&lt;/p&gt;&lt;p&gt;&lt;img src="/static-img/jJb9JMysnGOFjx9RRZUqqIl65kKrbElleAVusmeFC-njFH1chfCT_njFneKTQ8BaZ0oDNKWZvg7vQrJkbJZm4qQtZcAMD-qOKplYsBrfh9eYOd5gHfFGBt23T16QuXmd-oGgf3xii-bxT55y_2Eshw.png"&gt;&lt;/p&gt;&lt;p&gt;&lt;a href = "/doc/443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4vvv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电竞时代</w:t>
      </w:r>
      <w:r>
        <w:rPr>
          <w:sz w:val="32"/>
          <w:szCs w:val="32"/>
        </w:rPr>
        <w:t>.doc" rel="alternate" download="4432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4vvv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电竞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