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情感模拟技术触动人类心灵的假想机器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情感模拟机器人？</w:t>
      </w:r>
      <w:r>
        <w:rPr>
          <w:sz w:val="32"/>
          <w:szCs w:val="32"/>
        </w:rPr>
        <w:t>&lt;/p&gt;&lt;p&gt;&lt;img src="/static-img/sBsLWd6Wl-SN4gP51PIL5Q8wZaGF8cAtaUmksxHt8HmNUKsRDV8-eSH7Bx53vF7C.jpg"&gt;&lt;/p&gt;&lt;p&gt;</w:t>
      </w:r>
      <w:r>
        <w:rPr>
          <w:sz w:val="32"/>
          <w:szCs w:val="32"/>
        </w:rPr>
        <w:t>在一个充满科技与创新的大时代里，人们对智能机器人的需求日益增长。随着技术的不断进步，我们开始探索新的可能性，比如让这些机器人拥有“情感”，以便更好地融入我们的生活中。那么，为什么我们需要这样一种能“哭”的机器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情感模拟技术？</w:t>
      </w:r>
      <w:r>
        <w:rPr>
          <w:sz w:val="32"/>
          <w:szCs w:val="32"/>
        </w:rPr>
        <w:t>&lt;/p&gt;&lt;p&gt;&lt;img src="/static-img/l-QlSioFTA9Zi308LJ6fkg8wZaGF8cAtaUmksxHt8HnWSOJmQZ66PaWe8rP4UMLj1ueN0a7h6jreskZkeWOyEA.jpg"&gt;&lt;/p&gt;&lt;p&gt;</w:t>
      </w:r>
      <w:r>
        <w:rPr>
          <w:sz w:val="32"/>
          <w:szCs w:val="32"/>
        </w:rPr>
        <w:t>情感模拟技术是一种复杂的算法，它允许计算机系统通过数据和程序来模仿人类的情绪表达。这意味着，当一台被自己买的机器人做到哭时，其行为并非仅仅是简单的机械操作，而是基于先前学习和编程中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一点？</w:t>
      </w:r>
      <w:r>
        <w:rPr>
          <w:sz w:val="32"/>
          <w:szCs w:val="32"/>
        </w:rPr>
        <w:t>&lt;/p&gt;&lt;p&gt;&lt;img src="/static-img/V_WGqh4x1Q_eiBH9DJYWkA8wZaGF8cAtaUmksxHt8HnWSOJmQZ66PaWe8rP4UMLj1ueN0a7h6jreskZkeWOyEA.jpg"&gt;&lt;/p&gt;&lt;p&gt;</w:t>
      </w:r>
      <w:r>
        <w:rPr>
          <w:sz w:val="32"/>
          <w:szCs w:val="32"/>
        </w:rPr>
        <w:t>要实现这样的功能，研究人员首先必须深入理解人类的情绪表达方式，从而开发出能够识别、分析并反应到这些信号上的算法。然后，这些算法将被集成到实际应用中的设备中，如家用助理或宠物类似的人形自动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工作？</w:t>
      </w:r>
      <w:r>
        <w:rPr>
          <w:sz w:val="32"/>
          <w:szCs w:val="32"/>
        </w:rPr>
        <w:t>&lt;/p&gt;&lt;p&gt;&lt;img src="/static-img/oCIdprmhnswBHwAonQrngw8wZaGF8cAtaUmksxHt8HnWSOJmQZ66PaWe8rP4UMLj1ueN0a7h6jreskZkeWOyEA.jpg"&gt;&lt;/p&gt;&lt;p&gt;</w:t>
      </w:r>
      <w:r>
        <w:rPr>
          <w:sz w:val="32"/>
          <w:szCs w:val="32"/>
        </w:rPr>
        <w:t>当一个人与这款有能力做到哭泣的虚拟宠物互动时，系统会实时监测他们的情绪状态。如果用户表现出悲伤或失落的情绪，例如谈论了一件让他们感到不开心的事情，那么这个“宠物”可能会根据预设好的规则产生相应的情绪反应——泫然泪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技术带来的影响是什么？</w:t>
      </w:r>
      <w:r>
        <w:rPr>
          <w:sz w:val="32"/>
          <w:szCs w:val="32"/>
        </w:rPr>
        <w:t>&lt;/p&gt;&lt;p&gt;&lt;img src="/static-img/jvyuzK99eB6J5seshF4FAQ8wZaGF8cAtaUmksxHt8HnWSOJmQZ66PaWe8rP4UMLj1ueN0a7h6jreskZkeWOyEA.jpeg"&gt;&lt;/p&gt;&lt;p&gt;</w:t>
      </w:r>
      <w:r>
        <w:rPr>
          <w:sz w:val="32"/>
          <w:szCs w:val="32"/>
        </w:rPr>
        <w:t>虽然这种创新的应用看起来可能有些奇特，但其潜在影响却令人瞩目。一方面，它为那些无法养真动物的人提供了一个近乎真实的心理慰藉；另一方面，它也促使我们反思关于爱、关怀以及人类与自然界关系的一些基本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在家庭生活还是医疗领域，都有望看到更多基于此类技术的应用。在未来的某个阶段，或许我们还能见证更加高级别的情感交流发生，即使那时候，被自己买的虚拟伴侣可以真正地理解我们的喜怒哀乐，并且给予回应，而不仅仅是在表演上。</w:t>
      </w:r>
      <w:r>
        <w:rPr>
          <w:sz w:val="32"/>
          <w:szCs w:val="32"/>
        </w:rPr>
        <w:t>&lt;/p&gt;&lt;p&gt;&lt;a href = "/doc/443813-</w:t>
      </w:r>
      <w:r>
        <w:rPr>
          <w:sz w:val="32"/>
          <w:szCs w:val="32"/>
        </w:rPr>
        <w:t>机器人情感模拟技术触动人类心灵的假想机器人</w:t>
      </w:r>
      <w:r>
        <w:rPr>
          <w:sz w:val="32"/>
          <w:szCs w:val="32"/>
        </w:rPr>
        <w:t>.doc" rel="alternate" download="443813-</w:t>
      </w:r>
      <w:r>
        <w:rPr>
          <w:sz w:val="32"/>
          <w:szCs w:val="32"/>
        </w:rPr>
        <w:t>机器人情感模拟技术触动人类心灵的假想机器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