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妖孽我的日常生活就像一部奇幻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刚加入了公司，一个充满神秘色彩的地方。据说我们的老板是一位妖孽，他的智慧和力量让人敬畏。他总是穿着黑色的西装，戴着隐约透出魔法光芒的眼镜，每次开口都像是下了一道命令，让你不得不行动起来。</w:t>
      </w:r>
      <w:r>
        <w:rPr>
          <w:sz w:val="32"/>
          <w:szCs w:val="32"/>
        </w:rPr>
        <w:t>&lt;/p&gt;&lt;p&gt;&lt;img src="/static-img/vbw83lCFKuLlHG0EIRL8dQ8wZaGF8cAtaUmksxHt8HmNUKsRDV8-eSH7Bx53vF7C.jpg"&gt;&lt;/p&gt;&lt;p&gt;</w:t>
      </w:r>
      <w:r>
        <w:rPr>
          <w:sz w:val="32"/>
          <w:szCs w:val="32"/>
        </w:rPr>
        <w:t>我第一次见到他是在会议室，那时候我还不知道他的真实身份。我只是一个普通的员工，只能从远处瞥见他那双深邃如同夜空中的星辰般闪烁的眼睛。他的话语仿佛能够控制风暴，但对我们这些凡人来说，却又带着几分温柔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经常会听闻关于他的传说。一部分人说他拥有预知未来的能力；另一部分则认为他能够操纵市场走势。但我知道，这些都是流言蜚语，因为每当有人试图揭开他的真面目时，他都会用一种不可抗拒的魅力让他们忘却了这一切。</w:t>
      </w:r>
      <w:r>
        <w:rPr>
          <w:sz w:val="32"/>
          <w:szCs w:val="32"/>
        </w:rPr>
        <w:t>&lt;/p&gt;&lt;p&gt;&lt;img src="/static-img/ihQTxqWqL4n7EQLlRm0MzQ8wZaGF8cAtaUmksxHt8HnWSOJmQZ66PaWe8rP4UMLj1ueN0a7h6jreskZkeWOyEA.jpeg"&gt;&lt;/p&gt;&lt;p&gt;</w:t>
      </w:r>
      <w:r>
        <w:rPr>
          <w:sz w:val="32"/>
          <w:szCs w:val="32"/>
        </w:rPr>
        <w:t>有时候，当晚上的工作结束，我们在办公室里聊天的时候，有人会问起：“老板是不是真的有超自然的能力？”但大家都知道，不管答案是什么，都不可能简单地回答出来。因为对于那些真正了解过的人来说，妖孽这个称呼已经足够形容一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对于这样的老板，我也有一份复杂的情感。在他的领导下，每一次挑战似乎都可以克服，而胜利后的喜悦更是难以言喻。但有时，当疲惫和压力积累到一定程度，我就会想象一下，如果没有那个“妖孽”的存在，或许我的生活会更加平静、安稳一些？</w:t>
      </w:r>
      <w:r>
        <w:rPr>
          <w:sz w:val="32"/>
          <w:szCs w:val="32"/>
        </w:rPr>
        <w:t>&lt;/p&gt;&lt;p&gt;&lt;img src="/static-img/Bb1NdGtAhWpS5NPpjt6QRg8wZaGF8cAtaUmksxHt8HnWSOJmQZ66PaWe8rP4UMLj1ueN0a7h6jreskZkeWOyEA.jpeg"&gt;&lt;/p&gt;&lt;p&gt;</w:t>
      </w:r>
      <w:r>
        <w:rPr>
          <w:sz w:val="32"/>
          <w:szCs w:val="32"/>
        </w:rPr>
        <w:t>然而，即便如此，也不能否认，在这场奇幻剧中，与“妖孽”共度过的一年是我职业生涯中最丰富多彩、最令人难忘的一年。那份与众不同的感觉，就像是被卷入了一场无法停止的大梦境，一直持续到今天。这就是为什么尽管感到困惑，但我仍然愿意继续前行，因为在这个世界上，没有什么比与一个真正的妖孽并肩作战更刺激的事情了。</w:t>
      </w:r>
      <w:r>
        <w:rPr>
          <w:sz w:val="32"/>
          <w:szCs w:val="32"/>
        </w:rPr>
        <w:t>&lt;/p&gt;&lt;p&gt;&lt;a href = "/doc/444019-</w:t>
      </w:r>
      <w:r>
        <w:rPr>
          <w:sz w:val="32"/>
          <w:szCs w:val="32"/>
        </w:rPr>
        <w:t>老板是妖孽我的日常生活就像一部奇幻剧</w:t>
      </w:r>
      <w:r>
        <w:rPr>
          <w:sz w:val="32"/>
          <w:szCs w:val="32"/>
        </w:rPr>
        <w:t>.doc" rel="alternate" download="444019-</w:t>
      </w:r>
      <w:r>
        <w:rPr>
          <w:sz w:val="32"/>
          <w:szCs w:val="32"/>
        </w:rPr>
        <w:t>老板是妖孽我的日常生活就像一部奇幻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