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奇遇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日常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站在窗边，凝视着那熟悉的街景。生活总是这样平淡无奇，却又充满了意想不到的惊喜。在这座繁华都市中，每个人都似乎过着自己的小确幸，而我却拥有一个不寻常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P4Aagp_GIf4W_apFR9v2g8wZaGF8cAtaUmksxHt8HmNUKsRDV8-eSH7Bx53vF7C.jpg"&gt;&lt;/p&gt;&lt;p&gt;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邻里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住所位于市中心的一栋老式公寓楼，那里居民多为普通工作者和学生。然而，在这个平凡的地方，发生了一件非凡的事情。我搬进这栋公寓的时候，一家人正好搬出，他们留下的空房子很快就被一群年轻人租了下来。这群年轻人的名字我后来才知道，他们是韩国最受欢迎的男子偶像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nk9up948ULZLsh18qbuwA8wZaGF8cAtaUmksxHt8HnWSOJmQZ66PaWe8rP4UMLj1ueN0a7h6jreskZkeWOyEA.jpg"&gt;&lt;/p&gt;&lt;p&gt;</w:t>
      </w:r>
      <w:r>
        <w:rPr>
          <w:sz w:val="32"/>
          <w:szCs w:val="32"/>
        </w:rPr>
        <w:t>邻里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普通的人们相处。在这里，你可以听到各种语言的声音，从方言到英语，再到日语，但我们总能找到共同的话题，无论是天气、食物还是电影。他们对待周围的人非常友好，有时候还会主动帮助我们解决一些小问题，比如修理电器或者帮忙抬重东西。</w:t>
      </w:r>
      <w:r>
        <w:rPr>
          <w:sz w:val="32"/>
          <w:szCs w:val="32"/>
        </w:rPr>
        <w:t>&lt;/p&gt;&lt;p&gt;&lt;img src="/static-img/HAmlJ0R1UUBwZZqPigoUsA8wZaGF8cAtaUmksxHt8HnWSOJmQZ66PaWe8rP4UMLj1ueN0a7h6jreskZkeWOyEA.jpg"&gt;&lt;/p&gt;&lt;p&gt;</w:t>
      </w:r>
      <w:r>
        <w:rPr>
          <w:sz w:val="32"/>
          <w:szCs w:val="32"/>
        </w:rPr>
        <w:t>音乐与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从洗澡回来的时候，我听到了他们正在练习唱歌的声音。那声音清晰而富有魅力，让我忍不住停下脚步倾听。我走近门口，用手指按下门铃，等待他们开门。一位温柔笑容满面的成员打开了门，他礼貌地问：“有什么可以帮您的？”我告诉他刚才听到音乐声，他微笑着说：“哦，那就是我们练习新歌曲。”</w:t>
      </w:r>
      <w:r>
        <w:rPr>
          <w:sz w:val="32"/>
          <w:szCs w:val="32"/>
        </w:rPr>
        <w:t>&lt;/p&gt;&lt;p&gt;&lt;img src="/static-img/923vrxp4yCRGfA9Iw7XU8w8wZaGF8cAtaUmksxHt8HnWSOJmQZ66PaWe8rP4UMLj1ueN0a7h6jreskZkeWOyEA.jpeg"&gt;&lt;/p&gt;&lt;p&gt;</w:t>
      </w:r>
      <w:r>
        <w:rPr>
          <w:sz w:val="32"/>
          <w:szCs w:val="32"/>
        </w:rPr>
        <w:t>了解更多关于</w:t>
      </w:r>
      <w:r>
        <w:rPr>
          <w:sz w:val="32"/>
          <w:szCs w:val="32"/>
        </w:rPr>
        <w:t>EXO&lt;/p&gt;&lt;p&gt;</w:t>
      </w:r>
      <w:r>
        <w:rPr>
          <w:sz w:val="32"/>
          <w:szCs w:val="32"/>
        </w:rPr>
        <w:t>随着时间推移，我逐渐了解到更多关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事实。他们每天除了练习之外，还要承担大量的演出和宣传活动，这样的生活节奏让人敬佩。我甚至看到过他们在晚上还要处理一些商务事宜，但是即使如此，他们依然保持着热情和活力。</w:t>
      </w:r>
      <w:r>
        <w:rPr>
          <w:sz w:val="32"/>
          <w:szCs w:val="32"/>
        </w:rPr>
        <w:t>&lt;/p&gt;&lt;p&gt;&lt;img src="/static-img/RcIpLOvltsrIU4y69Qbe8g8wZaGF8cAtaUmksxHt8HnWSOJmQZ66PaWe8rP4UMLj1ueN0a7h6jreskZkeWOyEA.jpg"&gt;&lt;/p&gt;&lt;p&gt;</w:t>
      </w:r>
      <w:r>
        <w:rPr>
          <w:sz w:val="32"/>
          <w:szCs w:val="32"/>
        </w:rPr>
        <w:t>对于粉丝们来说是一场梦幻般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忠实粉丝来说，这种邻居关系简直是一场梦幻般的情境。而且，这些偶像不仅仅是远方星光，是亲近、真诚、愿意分享自己生活的小伙伴。当某个特别重要或难忘的事情发生时，他们会带领大家一起庆祝或哀悼，这种感觉就像是家一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共度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坐在客厅里的沙发上，看着电视上的新闻报道，或是在网上浏览最新的娱乐资讯。但这些已经不是唯一让我快乐的事情了，因为我的邻居——那些来自遥远地方但现在就在身边的人们给我带来了无尽惊喜，也让我认识到了生活中的其他可能性的存在，即便它们看起来并不那么显眼。但当你真正参与其中，你就会发现，它们其实比你想象中更加迷人和珍贵。</w:t>
      </w:r>
      <w:r>
        <w:rPr>
          <w:sz w:val="32"/>
          <w:szCs w:val="32"/>
        </w:rPr>
        <w:t>&lt;/p&gt;&lt;p&gt;&lt;a href = "/doc/444049-</w:t>
      </w:r>
      <w:r>
        <w:rPr>
          <w:sz w:val="32"/>
          <w:szCs w:val="32"/>
        </w:rPr>
        <w:t>邻里奇遇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交响曲</w:t>
      </w:r>
      <w:r>
        <w:rPr>
          <w:sz w:val="32"/>
          <w:szCs w:val="32"/>
        </w:rPr>
        <w:t>.doc" rel="alternate" download="444049-</w:t>
      </w:r>
      <w:r>
        <w:rPr>
          <w:sz w:val="32"/>
          <w:szCs w:val="32"/>
        </w:rPr>
        <w:t>邻里奇遇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