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锁无限可能探索可插可脱身服全去掉的游戏破解版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的浪潮下，游戏体验越来越多元化和个性化。为了满足玩家的需求，一种新的技术——可插可脱身服全去掉的游戏破解版应运而生。这项技术不仅可以让玩家在游戏中拥有更为真实的体验，还能够极大地提升游戏的互动性和沉浸感。</w:t>
      </w:r>
      <w:r>
        <w:rPr>
          <w:sz w:val="32"/>
          <w:szCs w:val="32"/>
        </w:rPr>
        <w:t>&lt;/p&gt;&lt;p&gt;&lt;img src="/static-img/hgRpqRi1Lf5Q723MmHQ4-WA21HFgWIcQBUuCep9VJbxBf3Xs-aC4JWUuU9cECfnl.jpg"&gt;&lt;/p&gt;&lt;p&gt;</w:t>
      </w:r>
      <w:r>
        <w:rPr>
          <w:sz w:val="32"/>
          <w:szCs w:val="32"/>
        </w:rPr>
        <w:t>一、技术背后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这项技术背后的科学原理。它基于一种特殊的传感器，这些传感器能够准确地检测到玩家的身体部位，并将这些信息转换成数字信号，从而实现与游戏中的角色同步移动。这一技术对于那些想要深度融入虚拟世界中的玩家来说，无疑是一大福音。</w:t>
      </w:r>
      <w:r>
        <w:rPr>
          <w:sz w:val="32"/>
          <w:szCs w:val="32"/>
        </w:rPr>
        <w:t>&lt;/p&gt;&lt;p&gt;&lt;img src="/static-img/TtOLoIeutvXn19M67A8y7GA21HFgWIcQBUuCep9VJbzZGsrgGnRD9sisjjjw-av0.jpg"&gt;&lt;/p&gt;&lt;p&gt;</w:t>
      </w:r>
      <w:r>
        <w:rPr>
          <w:sz w:val="32"/>
          <w:szCs w:val="32"/>
        </w:rPr>
        <w:t>二、操作上的便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项技术的发展，操作变得更加简单直观。无论是操控飞行器还是进行高风险任务，都可以通过精准控制来实现。这不仅提高了用户体验，也极大地增加了游戏带来的刺激和挑战。</w:t>
      </w:r>
      <w:r>
        <w:rPr>
          <w:sz w:val="32"/>
          <w:szCs w:val="32"/>
        </w:rPr>
        <w:t>&lt;/p&gt;&lt;p&gt;&lt;img src="/static-img/_mMc_ZRGtQrBjTstuWkODWA21HFgWIcQBUuCep9VJbzZGsrgGnRD9sisjjjw-av0.jpeg"&gt;&lt;/p&gt;&lt;p&gt;</w:t>
      </w:r>
      <w:r>
        <w:rPr>
          <w:sz w:val="32"/>
          <w:szCs w:val="32"/>
        </w:rPr>
        <w:t>三、安全性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新兴的科技也引发了一系列关于安全性的问题。在使用这种设备时，如果没有严格遵守安全指南，可能会导致事故发生，因此，对于开发者来说，要确保软件设计得既功能强大又安全至关重要。</w:t>
      </w:r>
      <w:r>
        <w:rPr>
          <w:sz w:val="32"/>
          <w:szCs w:val="32"/>
        </w:rPr>
        <w:t>&lt;/p&gt;&lt;p&gt;&lt;img src="/static-img/LNwddPWxAbH5s2oTmJH9I2A21HFgWIcQBUuCep9VJbzZGsrgGnRD9sisjjjw-av0.jpg"&gt;&lt;/p&gt;&lt;p&gt;</w:t>
      </w:r>
      <w:r>
        <w:rPr>
          <w:sz w:val="32"/>
          <w:szCs w:val="32"/>
        </w:rPr>
        <w:t>四、法律法规对此类产品影响力巨大的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性质，这类产品很容易受到监管机构关注。一旦被视为侵犯版权或违反其他相关法律，它们就会面临封禁甚至刑事追究。此外，由于涉及隐私保护的问题，更需要特别注意数据处理方式，以免引起公众担忧和舆论压力。</w:t>
      </w:r>
      <w:r>
        <w:rPr>
          <w:sz w:val="32"/>
          <w:szCs w:val="32"/>
        </w:rPr>
        <w:t>&lt;/p&gt;&lt;p&gt;&lt;img src="/static-img/Og9QOot132-7JIIe8FXMSGA21HFgWIcQBUuCep9VJbzZGsrgGnRD9sisjjjw-av0.jpg"&gt;&lt;/p&gt;&lt;p&gt;</w:t>
      </w:r>
      <w:r>
        <w:rPr>
          <w:sz w:val="32"/>
          <w:szCs w:val="32"/>
        </w:rPr>
        <w:t>五、新兴市场潜力的探索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上述挑战，但这一领域仍然充满了巨大的商业潜力。随着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等相关行业不断发展，不断有更多创新的应用出现，为这个领域提供了广阔前景。不久后，我们有理由相信，可插可脱身服全去掉的游戏破解版将成为主流选择之一，它将彻底改变我们对娱乐活动的一切认识，让我们沉浸在一个更加真实且互动的地平线之上。</w:t>
      </w:r>
      <w:r>
        <w:rPr>
          <w:sz w:val="32"/>
          <w:szCs w:val="32"/>
        </w:rPr>
        <w:t>&lt;/p&gt;&lt;p&gt;&lt;a href = "/doc/445461-</w:t>
      </w:r>
      <w:r>
        <w:rPr>
          <w:sz w:val="32"/>
          <w:szCs w:val="32"/>
        </w:rPr>
        <w:t>解锁无限可能探索可插可脱身服全去掉的游戏破解版世界</w:t>
      </w:r>
      <w:r>
        <w:rPr>
          <w:sz w:val="32"/>
          <w:szCs w:val="32"/>
        </w:rPr>
        <w:t>.doc" rel="alternate" download="445461-</w:t>
      </w:r>
      <w:r>
        <w:rPr>
          <w:sz w:val="32"/>
          <w:szCs w:val="32"/>
        </w:rPr>
        <w:t>解锁无限可能探索可插可脱身服全去掉的游戏破解版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