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碧波荡漾下的沉默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南水乡，一座被时光遗忘的书院静静地坐落于一片翠绿的树林之中。这里曾经是文人墨客们交流思想、研讨学问的地方，今非昔日，它已经成为了一座带有浓重历史气息的小镇。正是在这座书院里，有一个隐藏已久的秘密——《永璂记》。</w:t>
      </w:r>
      <w:r>
        <w:rPr>
          <w:sz w:val="32"/>
          <w:szCs w:val="32"/>
        </w:rPr>
        <w:t>&lt;/p&gt;&lt;p&gt;&lt;img src="/static-img/p4n3pCXiX3gUCM-E40Vh-KIeIk63golfEdkLtiiQBME.jpg"&gt;&lt;/p&gt;&lt;p&gt;</w:t>
      </w:r>
      <w:r>
        <w:rPr>
          <w:sz w:val="32"/>
          <w:szCs w:val="32"/>
        </w:rPr>
        <w:t>碧波荡漾下的沉默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流传着关于《永璂记》的传说，说这是个能够记录下所有听闻者心愿和痛苦的地方。但自从这个秘密被发现后，这本古籍就再也没有人敢轻易触碰过。它被放置于一间深不见底的阁楼里，周围布满了复杂而神秘的符咒。</w:t>
      </w:r>
      <w:r>
        <w:rPr>
          <w:sz w:val="32"/>
          <w:szCs w:val="32"/>
        </w:rPr>
        <w:t>&lt;/p&gt;&lt;p&gt;&lt;img src="/static-img/JNYfLXd8HcCVikETtvOb5jrAOh2inUx73qq5VbyD0PLXmF1VofSXyvwzSQ9Ga8tNTS_NC-VUDjRN3_dmzyXeUQRDhNiWYqe3jQeDaVh_8YpI81-2OBkiP_jj9i1zqP5q.jpg"&gt;&lt;/p&gt;&lt;p&gt;</w:t>
      </w:r>
      <w:r>
        <w:rPr>
          <w:sz w:val="32"/>
          <w:szCs w:val="32"/>
        </w:rPr>
        <w:t>守护者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人们都会听到一种奇异的声音，那是一种低沉而悠远的声音，如同是在诉说着往昔的事情。人们都知道，那声音来自于阁楼里的某个角落，是守护《永璂记》的灵魂在说话。但谁也没有勇气去探寻真相，只有一个年轻人，他对历史充满了好奇心，决定揭开这个谜团。</w:t>
      </w:r>
      <w:r>
        <w:rPr>
          <w:sz w:val="32"/>
          <w:szCs w:val="32"/>
        </w:rPr>
        <w:t>&lt;/p&gt;&lt;p&gt;&lt;img src="/static-img/241uosLsJBtuXx1v6aTtNjrAOh2inUx73qq5VbyD0PLXmF1VofSXyvwzSQ9Ga8tNTS_NC-VUDjRN3_dmzyXeUQRDhNiWYqe3jQeDaVh_8YpI81-2OBkiP_jj9i1zqP5q.jpg"&gt;&lt;/p&gt;&lt;p&gt;</w:t>
      </w:r>
      <w:r>
        <w:rPr>
          <w:sz w:val="32"/>
          <w:szCs w:val="32"/>
        </w:rPr>
        <w:t>他名叫李清，是个热衷于研究古籍的人。他相信，每一段文字背后都隐藏着无尽的奥秘和故事。在他的努力下，他终于找到了那个深藏未发的情报：《永璂记》并不是普通的一本书，而是一个能将人的情感转化为文字，从而使其成真的工具。这份力量极大地吸引了李清，但同时也让他感到害怕，因为他不知道如何控制这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的心愿与恐惧</w:t>
      </w:r>
      <w:r>
        <w:rPr>
          <w:sz w:val="32"/>
          <w:szCs w:val="32"/>
        </w:rPr>
        <w:t>&lt;/p&gt;&lt;p&gt;&lt;img src="/static-img/jw2Y_dkpBPllCRcN4cbtJTrAOh2inUx73qq5VbyD0PLXmF1VofSXyvwzSQ9Ga8tNTS_NC-VUDjRN3_dmzyXeUQRDhNiWYqe3jQeDaVh_8YpI81-2OBkiP_jj9i1zqP5q.jpg"&gt;&lt;/p&gt;&lt;p&gt;</w:t>
      </w:r>
      <w:r>
        <w:rPr>
          <w:sz w:val="32"/>
          <w:szCs w:val="32"/>
        </w:rPr>
        <w:t>随着时间推移，李清越来越多地涉足这门玄妙之术。他学会了如何使用这些符咒，但同时，也开始理解到这种能力所带来的代价。他意识到自己不能盲目追求自己的欲望，而应该用它来帮助那些需要帮助的人。这对于一个只关注个人成就的人来说，无疑是一个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都是顺利进行。一天夜晚，当李清正在研究时，他意外地触发了一项强大的咒语，使得整个小镇陷入了混乱。当一切似乎失去了希望的时候，《永璂记》突然出现，它以一种不可思议的手法消除了所有的问题，让小镇恢复到了之前平静状态。而就在这一刻，李清明白了真正意义上的责任和道德，以及作为知识掌握者的权利与义务。</w:t>
      </w:r>
      <w:r>
        <w:rPr>
          <w:sz w:val="32"/>
          <w:szCs w:val="32"/>
        </w:rPr>
        <w:t>&lt;/p&gt;&lt;p&gt;&lt;img src="/static-img/BUHXdFhrfAsbFl04bzNanDrAOh2inUx73qq5VbyD0PLXmF1VofSXyvwzSQ9Ga8tNTS_NC-VUDjRN3_dmzyXeUQRDhNiWYqe3jQeDaVh_8YpI81-2OBkiP_jj9i1zqP5q.jpg"&gt;&lt;/p&gt;&lt;p&gt;</w:t>
      </w:r>
      <w:r>
        <w:rPr>
          <w:sz w:val="32"/>
          <w:szCs w:val="32"/>
        </w:rPr>
        <w:t>解锁的心智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李清不仅解锁了解读《永璂记》的方法，而且还获得了一种更深层次的心智觉悟。他认识到了过去错误选择给予世界带来的伤害，并且决心用自己的方式补偿过来。在之后的一段时间内，他利用这门力量帮助许多困难的人民，他们感激不尽，为他们提供援助解决问题，以此来弥补过去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《永璂记》卷起身来飘向天空，然后消散在云雾之间，就像是它一直存在只是为了等待那位真正懂得珍惜其价值的人一样。那一年，小镇上流传起了一句新的话题：“如果你真想拥有改变命运的话，就不要轻易触碰那本看似简单却又蕴含无限奥秘的小册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《永璂记》的故事才算是告一段落，其真实面貌和影响力留给后世作出判断。不过，对於那些渴望探索生命奥秘、寻找改变自己命运途径的人来说，它总会是个令人遐思又令人畏惧的小村边的一个隐蔽角落，即便是岁月长河般缓慢流逝，也许有一天，你会走进那个宁静却又充满潜力的屋子，用你的双手抚摸那张泛黄脱皮、但依旧散发出淡淡香味的纸页……</w:t>
      </w:r>
      <w:r>
        <w:rPr>
          <w:sz w:val="32"/>
          <w:szCs w:val="32"/>
        </w:rPr>
        <w:t>&lt;/p&gt;&lt;p&gt;&lt;a href = "/doc/445755-</w:t>
      </w:r>
      <w:r>
        <w:rPr>
          <w:sz w:val="32"/>
          <w:szCs w:val="32"/>
        </w:rPr>
        <w:t>永璂记碧波荡漾下的沉默传奇</w:t>
      </w:r>
      <w:r>
        <w:rPr>
          <w:sz w:val="32"/>
          <w:szCs w:val="32"/>
        </w:rPr>
        <w:t>.doc" rel="alternate" download="445755-</w:t>
      </w:r>
      <w:r>
        <w:rPr>
          <w:sz w:val="32"/>
          <w:szCs w:val="32"/>
        </w:rPr>
        <w:t>永璂记碧波荡漾下的沉默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