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开放世界张开视野探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生活方式和价值观念的追求越来越多样化。岳是一位热衷于探索新事物、不断学习和成长的人，他对待生活充满了好奇心和开放性。以下是关于岳喜欢张开下面让我看这一主题的一些深入分析：</w:t>
      </w:r>
      <w:r>
        <w:rPr>
          <w:sz w:val="32"/>
          <w:szCs w:val="32"/>
        </w:rPr>
        <w:t>&lt;/p&gt;&lt;p&gt;&lt;img src="/static-img/oCQ_S0tcY_1fyw8N4ZpE3dwdopBSyFLMOOL2PANJJpSr5RSKFM9mBiI1NNbnmu83.jpg"&gt;&lt;/p&gt;&lt;p&gt;</w:t>
      </w:r>
      <w:r>
        <w:rPr>
          <w:sz w:val="32"/>
          <w:szCs w:val="32"/>
        </w:rPr>
        <w:t>张开视野，拓宽知识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不仅限于传统教育体系中的知识，他主动寻找各种途径来获取信息，无论是通过阅读书籍、观看纪录片还是参加公开课，每一次都是他向更广阔世界敞开心扉的过程。</w:t>
      </w:r>
      <w:r>
        <w:rPr>
          <w:sz w:val="32"/>
          <w:szCs w:val="32"/>
        </w:rPr>
        <w:t>&lt;/p&gt;&lt;p&gt;&lt;img src="/static-img/DVoew4uN45yQbCeku8u2jdwdopBSyFLMOOL2PANJJpSoP59QSHFy865dLvLJmjoW0MaBX5Di1XN1me1IEyhBlSojZDYbds-oQ5lMpuN_mK2nTU-aMRoNQkFNPgQJSuzc_eommbrlx5kL8WE_-ccQ0Ej1Tp7oJHPXdu1ucDEOxuU.jpg"&gt;&lt;/p&gt;&lt;p&gt;</w:t>
      </w:r>
      <w:r>
        <w:rPr>
          <w:sz w:val="32"/>
          <w:szCs w:val="32"/>
        </w:rPr>
        <w:t>探索不同文化，增进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不同的文化时，岳总是保持着一种敬畏之心。他认为每一种文化都有其独特之处，而不是简单地比较或评价，从而在了解中培养出尊重与包容的心态。</w:t>
      </w:r>
      <w:r>
        <w:rPr>
          <w:sz w:val="32"/>
          <w:szCs w:val="32"/>
        </w:rPr>
        <w:t>&lt;/p&gt;&lt;p&gt;&lt;img src="/static-img/LUTe7IXhYzX72vCXDfQzKdwdopBSyFLMOOL2PANJJpSoP59QSHFy865dLvLJmjoW0MaBX5Di1XN1me1IEyhBlSojZDYbds-oQ5lMpuN_mK2nTU-aMRoNQkFNPgQJSuzc_eommbrlx5kL8WE_-ccQ0Ej1Tp7oJHPXdu1ucDEOxuU.jpg"&gt;&lt;/p&gt;&lt;p&gt;</w:t>
      </w:r>
      <w:r>
        <w:rPr>
          <w:sz w:val="32"/>
          <w:szCs w:val="32"/>
        </w:rPr>
        <w:t>接纳变化，与时代同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社会环境，岳并非固守成见，而是积极接受新事物，并将这些变化转化为个人成长和发展的动力。他相信，只有不断适应，可以让自己始终处于最好的状态。</w:t>
      </w:r>
      <w:r>
        <w:rPr>
          <w:sz w:val="32"/>
          <w:szCs w:val="32"/>
        </w:rPr>
        <w:t>&lt;/p&gt;&lt;p&gt;&lt;img src="/static-img/Wbts_yxlp219qVXYeNglItwdopBSyFLMOOL2PANJJpSoP59QSHFy865dLvLJmjoW0MaBX5Di1XN1me1IEyhBlSojZDYbds-oQ5lMpuN_mK2nTU-aMRoNQkFNPgQJSuzc_eommbrlx5kL8WE_-ccQ0Ej1Tp7oJHPXdu1ucDEOxuU.jpg"&gt;&lt;/p&gt;&lt;p&gt;</w:t>
      </w:r>
      <w:r>
        <w:rPr>
          <w:sz w:val="32"/>
          <w:szCs w:val="32"/>
        </w:rPr>
        <w:t>拥抱挑战，不避风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新的体验或挑战，岳都不回避。他认为，只有勇敢面对困难，这些经历才会成为宝贵的财富，让他更加坚韧不拔。</w:t>
      </w:r>
      <w:r>
        <w:rPr>
          <w:sz w:val="32"/>
          <w:szCs w:val="32"/>
        </w:rPr>
        <w:t>&lt;/p&gt;&lt;p&gt;&lt;img src="/static-img/RJ1BolERfcZhpMXPM_IiANwdopBSyFLMOOL2PANJJpSoP59QSHFy865dLvLJmjoW0MaBX5Di1XN1me1IEyhBlSojZDYbds-oQ5lMpuN_mK2nTU-aMRoNQkFNPgQJSuzc_eommbrlx5kL8WE_-ccQ0Ej1Tp7oJHPXdu1ucDEOxuU.jpg"&gt;&lt;/p&gt;&lt;p&gt;</w:t>
      </w:r>
      <w:r>
        <w:rPr>
          <w:sz w:val="32"/>
          <w:szCs w:val="32"/>
        </w:rPr>
        <w:t>建立人际网络，以交流促进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善于建立人际关系，他认识到只有通过交流与合作，我们才能真正理解世界。在他的社交圈子里，每个人都是一个宝贵的资源，让他从中获得灵感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，不盲目跟随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形时，岳能够独立思考，不轻易被外界影响。这一点使得他的决策通常比别人更为明智，因为他能从多个角度审视问题，从而做出符合自己利益最大化选择。</w:t>
      </w:r>
      <w:r>
        <w:rPr>
          <w:sz w:val="32"/>
          <w:szCs w:val="32"/>
        </w:rPr>
        <w:t>&lt;/p&gt;&lt;p&gt;&lt;a href = "/doc/445832-</w:t>
      </w:r>
      <w:r>
        <w:rPr>
          <w:sz w:val="32"/>
          <w:szCs w:val="32"/>
        </w:rPr>
        <w:t>岳的开放世界张开视野探索生活</w:t>
      </w:r>
      <w:r>
        <w:rPr>
          <w:sz w:val="32"/>
          <w:szCs w:val="32"/>
        </w:rPr>
        <w:t>.doc" rel="alternate" download="445832-</w:t>
      </w:r>
      <w:r>
        <w:rPr>
          <w:sz w:val="32"/>
          <w:szCs w:val="32"/>
        </w:rPr>
        <w:t>岳的开放世界张开视野探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