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的宴会一场温馨的家族聚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整个村庄都充满了生机与活力。小米作为一名热心的村民，她决定组织一次特别的宴会——一场爷爷爸爸们的盛大聚会。这不仅是为了庆祝他们年轻时共同度过的一段美好岁月，更是为了让新一代了解和尊敬这些老前辈。</w:t>
      </w:r>
      <w:r>
        <w:rPr>
          <w:sz w:val="32"/>
          <w:szCs w:val="32"/>
        </w:rPr>
        <w:t>&lt;/p&gt;&lt;p&gt;&lt;img src="/static-img/bsbIRwgRS4xlCQdvyGjBGNmuN9wi0WkhrZ5vkxNzvV95ns9UO5H7K8O9h49ojNZn.jpg"&gt;&lt;/p&gt;&lt;p&gt;</w:t>
      </w:r>
      <w:r>
        <w:rPr>
          <w:sz w:val="32"/>
          <w:szCs w:val="32"/>
        </w:rPr>
        <w:t>第一章：筹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意识到，成功举办这次宴会需要精心规划。她开始召集所有参与者进行第一次会议。在会议上，小米详细介绍了她对宴会的设想，并征求大家意见。每个人都被她的热情所感染，不少人提出了宝贵建议。</w:t>
      </w:r>
      <w:r>
        <w:rPr>
          <w:sz w:val="32"/>
          <w:szCs w:val="32"/>
        </w:rPr>
        <w:t>&lt;/p&gt;&lt;p&gt;&lt;img src="/static-img/VnzgcDVtPtt3wTNCpHKCs9muN9wi0WkhrZ5vkxNzvV-7hnz1qiAInqGbj1kNjmIMUHWIhkSHDkS9UI4flofXv7sTaBXC_i7anhLI4Ks7KMnFs3eEtTAoxDPVDtDrqz8p.jpg"&gt;&lt;/p&gt;&lt;p&gt;</w:t>
      </w:r>
      <w:r>
        <w:rPr>
          <w:sz w:val="32"/>
          <w:szCs w:val="32"/>
        </w:rPr>
        <w:t>随后，小米着手处理具体事宜。她先后联系了当地的小吃店家，让他们准备各种传统佳肴，还请了一位专业的大师来为大家演奏古典乐器，为宴会增添几分文化气息。此外，她还亲自前往市场购买了一些鲜花，以此装饰厅堂，营造出温馨欢快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邀请函</w:t>
      </w:r>
      <w:r>
        <w:rPr>
          <w:sz w:val="32"/>
          <w:szCs w:val="32"/>
        </w:rPr>
        <w:t>&lt;/p&gt;&lt;p&gt;&lt;img src="/static-img/IT425-NkOZvlORQCCRIKkdmuN9wi0WkhrZ5vkxNzvV-7hnz1qiAInqGbj1kNjmIMUHWIhkSHDkS9UI4flofXv7sTaBXC_i7anhLI4Ks7KMnFs3eEtTAoxDPVDtDrqz8p.jpg"&gt;&lt;/p&gt;&lt;p&gt;</w:t>
      </w:r>
      <w:r>
        <w:rPr>
          <w:sz w:val="32"/>
          <w:szCs w:val="32"/>
        </w:rPr>
        <w:t>接下来，小米制作了一份正式邀请函，上面写有“小米和爷爷爸爸宴会”的字样，以及详细日期、时间和地点信息。这些邀请函随即被送往每个家庭的手中，无论身处何方，每位受邀者都能感受到这次聚餐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米也遇到了许多挑战，比如如何确保所有参与者的到来，也许有些人因为健康问题或其他原因无法参加。但是，这并没有阻碍她继续努力，因为她知道这一切都是为了实现一个伟大的目标——团结全村。</w:t>
      </w:r>
      <w:r>
        <w:rPr>
          <w:sz w:val="32"/>
          <w:szCs w:val="32"/>
        </w:rPr>
        <w:t>&lt;/p&gt;&lt;p&gt;&lt;img src="/static-img/M5FjjdKLjmlMToMMwk4YhtmuN9wi0WkhrZ5vkxNzvV-7hnz1qiAInqGbj1kNjmIMUHWIhkSHDkS9UI4flofXv7sTaBXC_i7anhLI4Ks7KMnFs3eEtTAoxDPVDtDrqz8p.jpg"&gt;&lt;/p&gt;&lt;p&gt;</w:t>
      </w:r>
      <w:r>
        <w:rPr>
          <w:sz w:val="32"/>
          <w:szCs w:val="32"/>
        </w:rPr>
        <w:t>第三章：预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几天里，小米把注意力集中在最终准备上。按照计划，她安排了一些志愿者帮助打扫厨房、清理庭院，还有负责照顾孩子们等任务。而且，她还特意制定了一个紧急预案，以防万一出现突发情况，可以迅速应对并维持事件顺利进行。</w:t>
      </w:r>
      <w:r>
        <w:rPr>
          <w:sz w:val="32"/>
          <w:szCs w:val="32"/>
        </w:rPr>
        <w:t>&lt;/p&gt;&lt;p&gt;&lt;img src="/static-img/X7qgn1wcSCBiDdflRY_HNdmuN9wi0WkhrZ5vkxNzvV-7hnz1qiAInqGbj1kNjmIMUHWIhkSHDkS9UI4flofXv7sTaBXC_i7anhLI4Ks7KMnFs3eEtTAoxDPVDtDrqz8p.jpg"&gt;&lt;/p&gt;&lt;p&gt;</w:t>
      </w:r>
      <w:r>
        <w:rPr>
          <w:sz w:val="32"/>
          <w:szCs w:val="32"/>
        </w:rPr>
        <w:t>终于，在那天晚上，当太阳落山的时候，一道亮丽而温暖的人潮涌入小屋。这是一种奇妙的情景，那些曾经年轻时一起奋斗过，现在又重新聚首，是一种无言的情感交流，是一种深深的情谊纽带连接着他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声响起，饭菜香气飘散，每个人的脸上都洋溢着笑容，他们坐在长桌旁，用餐用茶，同时交换着彼此关于过去生活中的故事。这不仅是一个简单的饮食，更是一个回忆与梦想相结合、历史与未来交织在一起的地方。一切仿佛回到那个遥远而又近在咫尺的地方，那里，只有真诚与爱，没有隔阂或争执，只有同甘共苦、患难与共成败之友相携共进人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米和爷爷爸爸宴会》虽然只是一场简单的小型活动，但它却蕴含了深刻意义，它让我们明白，无论多么微不足道的事情，都可以成为人们记忆中的璀璨点滴。而对于那些曾经年轻勇敢的人来说，这样的盛会更像是对自己青春岁月的一个致敬，对于下一代也是一个传承智慧和力量的心愿。在这样的日子里，我们学习从生命中汲取养分，与亲朋好友分享生活中的喜悦，把握住每一次能够团圆时刻，让那份珍贵瞬间永恒化作我们的精神财富。</w:t>
      </w:r>
      <w:r>
        <w:rPr>
          <w:sz w:val="32"/>
          <w:szCs w:val="32"/>
        </w:rPr>
        <w:t>&lt;/p&gt;&lt;p&gt;&lt;a href = "/doc/448237-</w:t>
      </w:r>
      <w:r>
        <w:rPr>
          <w:sz w:val="32"/>
          <w:szCs w:val="32"/>
        </w:rPr>
        <w:t>小米与爷爷爸爸的宴会一场温馨的家族聚首</w:t>
      </w:r>
      <w:r>
        <w:rPr>
          <w:sz w:val="32"/>
          <w:szCs w:val="32"/>
        </w:rPr>
        <w:t>.doc" rel="alternate" download="448237-</w:t>
      </w:r>
      <w:r>
        <w:rPr>
          <w:sz w:val="32"/>
          <w:szCs w:val="32"/>
        </w:rPr>
        <w:t>小米与爷爷爸爸的宴会一场温馨的家族聚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