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进入一个充满奇迹的自然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动画</w:t>
      </w:r>
      <w:r>
        <w:rPr>
          <w:sz w:val="32"/>
          <w:szCs w:val="32"/>
        </w:rPr>
        <w:t>&lt;/p&gt;&lt;p&gt;&lt;img src="/static-img/oZKXyPLE63LTie0552c0kNUZZxMr72-ratEDiAQFNtY.jpg"&gt;&lt;/p&gt;&lt;p&gt;</w:t>
      </w:r>
      <w:r>
        <w:rPr>
          <w:sz w:val="32"/>
          <w:szCs w:val="32"/>
        </w:rPr>
        <w:t>你准备好了吗，开始我们的森林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遥远的土地上，树木高耸入云，每一棵都看似有着自己的故事。这里是我们今天的目的地，也是你即将踏上的旅程——一个充满神秘与奇迹的自然世界。想象一下，你站在一片茂密的树林中，耳边响起的是鸟儿欢快的歌声，而眼前则是一条蜿蜒的小路，这条小路似乎通向了未知。你已经准备好迈出第一步，让心灵和身体同时进入这个宁静而又充满活力的环境。</w:t>
      </w:r>
      <w:r>
        <w:rPr>
          <w:sz w:val="32"/>
          <w:szCs w:val="32"/>
        </w:rPr>
        <w:t>&lt;/p&gt;&lt;p&gt;&lt;img src="/static-img/wqGilsC2RMlu0AqLZ9UDEJX0EQOKHP_JmWSKFk__ScyN6nU977GyrgF21q7nOP1hGLKRRvq0iy_v0eOL_MFHr5bsADlPJFmsQ0ZRQgrYOrMt5t0z5cW3W6Hs6ovG_z_M.jpg"&gt;&lt;/p&gt;&lt;p&gt;</w:t>
      </w:r>
      <w:r>
        <w:rPr>
          <w:sz w:val="32"/>
          <w:szCs w:val="32"/>
        </w:rPr>
        <w:t>这里每一步都是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逐渐平息，我们穿越过了层层叠叠的落叶，一旁的小溪潺潺流水，与微风交织成了一首独特的情诗。在这样的环境下，你会不由自主地放慢脚步，用双手触摸那些古老而坚韧的大树，它们承载着数百年的历史和无数个季节的变换。你可能会突然停下脚步，因为你听到了什么，那是一个微弱的声音，是不是有动物正在呼唤？或者，是不是只有你一个人能听到？</w:t>
      </w:r>
      <w:r>
        <w:rPr>
          <w:sz w:val="32"/>
          <w:szCs w:val="32"/>
        </w:rPr>
        <w:t>&lt;/p&gt;&lt;p&gt;&lt;img src="/static-img/LMzMkV5ttut_WDKShPe325X0EQOKHP_JmWSKFk__ScyN6nU977GyrgF21q7nOP1hGLKRRvq0iy_v0eOL_MFHr5bsADlPJFmsQ0ZRQgrYOrMt5t0z5cW3W6Hs6ovG_z_M.png"&gt;&lt;/p&gt;&lt;p&gt;</w:t>
      </w:r>
      <w:r>
        <w:rPr>
          <w:sz w:val="32"/>
          <w:szCs w:val="32"/>
        </w:rPr>
        <w:t>森林中的魔法等待被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更深处，你会发现这里有一种不可思议的地方。这不仅仅是因为这里生长着各种各样的植物，还因为这些植物似乎拥有它们自己的生命力。在某些地方，小动物正忙碌于筑巢或觅食，而在其他地方，大型草原生物偶尔也会露面，他们以一种优雅而庄严的姿态穿梭于绿色的海洋之中。</w:t>
      </w:r>
      <w:r>
        <w:rPr>
          <w:sz w:val="32"/>
          <w:szCs w:val="32"/>
        </w:rPr>
        <w:t>&lt;/p&gt;&lt;p&gt;&lt;img src="/static-img/XHmagoz9HRMZbnbWHKon0ZX0EQOKHP_JmWSKFk__ScyN6nU977GyrgF21q7nOP1hGLKRRvq0iy_v0eOL_MFHr5bsADlPJFmsQ0ZRQgrYOrMt5t0z5cW3W6Hs6ovG_z_M.jpg"&gt;&lt;/p&gt;&lt;p&gt;</w:t>
      </w:r>
      <w:r>
        <w:rPr>
          <w:sz w:val="32"/>
          <w:szCs w:val="32"/>
        </w:rPr>
        <w:t>动画般的人物与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时间允许的话，我们可以选择留下来观察这一切，或许还能遇到一些传说中的生物，如仙鹤、鹿或狐狸。但即使没有他们出现，这里的每一个角落都是一个完美无瑕的情景。阳光透过树梢洒在地面上，形成斑驳陆离的一道道光影，就像是电影里的特效一样精彩。而当太阳西沉时，整个天空都会被染成一抹柔和且温暖的地球色调，为这个动人的场景增添了一份神秘感。</w:t>
      </w:r>
      <w:r>
        <w:rPr>
          <w:sz w:val="32"/>
          <w:szCs w:val="32"/>
        </w:rPr>
        <w:t>&lt;/p&gt;&lt;p&gt;&lt;img src="/static-img/LoEargIxzHDt184QSl1t-ZX0EQOKHP_JmWSKFk__ScyN6nU977GyrgF21q7nOP1hGLKRRvq0iy_v0eOL_MFHr5bsADlPJFmsQ0ZRQgrYOrMt5t0z5cW3W6Hs6ovG_z_M.jpg"&gt;&lt;/p&gt;&lt;p&gt;</w:t>
      </w:r>
      <w:r>
        <w:rPr>
          <w:sz w:val="32"/>
          <w:szCs w:val="32"/>
        </w:rPr>
        <w:t>在森林深处找到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要忘记用心去感受周围的一切，无论是大还是小的事情，都值得我们去思考和珍惜。这种放松的心情，在现代都市生活中难得体验，它如同是一剂强效止痛药，可以治愈身心疲惫的心灵。当你终于决定离开这片属于自然界的地方时，你会带回许多美好的记忆，以及对生活更加清晰明确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，但永远保持那份纯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回到现实世界的时候，请记住那个名字——“迈开腿让尝尝你的森林动画”。它不仅代表了一次旅行，更代表了一种状态，那是一种回归本真、追求纯真的态度。在未来，当生活变得忙碌复杂时，请不要忘记回到那个简单而又完整的地方，从那里出发，从那里获得力量，再次迈开腿，让那些未曾结束的事物继续展开其动画般的人生篇章。</w:t>
      </w:r>
      <w:r>
        <w:rPr>
          <w:sz w:val="32"/>
          <w:szCs w:val="32"/>
        </w:rPr>
        <w:t>&lt;/p&gt;&lt;p&gt;&lt;a href = "/doc/449443-</w:t>
      </w:r>
      <w:r>
        <w:rPr>
          <w:sz w:val="32"/>
          <w:szCs w:val="32"/>
        </w:rPr>
        <w:t>森林探险进入一个充满奇迹的自然世界</w:t>
      </w:r>
      <w:r>
        <w:rPr>
          <w:sz w:val="32"/>
          <w:szCs w:val="32"/>
        </w:rPr>
        <w:t>.doc" rel="alternate" download="449443-</w:t>
      </w:r>
      <w:r>
        <w:rPr>
          <w:sz w:val="32"/>
          <w:szCs w:val="32"/>
        </w:rPr>
        <w:t>森林探险进入一个充满奇迹的自然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