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天生废柴到闪耀星辰一段逆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天生废柴”到闪耀星辰：一段逆袭的奇迹</w:t>
      </w:r>
      <w:r>
        <w:rPr>
          <w:sz w:val="32"/>
          <w:szCs w:val="32"/>
        </w:rPr>
        <w:t>&lt;/p&gt;&lt;p&gt;&lt;img src="/static-img/wOmu7JXJ2zj7o7k-GX49bA8wZaGF8cAtaUmksxHt8HmNUKsRDV8-eSH7Bx53vF7C.jpg"&gt;&lt;/p&gt;&lt;p&gt;</w:t>
      </w:r>
      <w:r>
        <w:rPr>
          <w:sz w:val="32"/>
          <w:szCs w:val="32"/>
        </w:rPr>
        <w:t>在这个世界上，有些人总是被他人定义为“天生废柴”。他们可能会因为各种原因而被归入这样一个标签——也许是因为学习成绩不佳，工作表现平平无奇，或者在生活中总是遇到挫折。但是，这样的评价往往忽视了一个事实：每个人都有潜力，每个人都能改变自己的命运。</w:t>
      </w:r>
      <w:r>
        <w:rPr>
          <w:sz w:val="32"/>
          <w:szCs w:val="32"/>
        </w:rPr>
        <w:t>&lt;/p&gt;&lt;p&gt;</w:t>
      </w:r>
      <w:r>
        <w:rPr>
          <w:sz w:val="32"/>
          <w:szCs w:val="32"/>
        </w:rPr>
        <w:t>小明就是这样一个人。自幼家境贫寒，他的父母为了给他更好的教育环境，将他送到了城里的一所普通中学。在那里，小明遇到了许多来自不同家庭背景的同学。他的成绩一直处于班级末尾，课外活动也几乎没有参与过。他内心深处知道自己并不适应这种竞争激烈的环境，但却不知道如何改变现状。</w:t>
      </w:r>
      <w:r>
        <w:rPr>
          <w:sz w:val="32"/>
          <w:szCs w:val="32"/>
        </w:rPr>
        <w:t>&lt;/p&gt;&lt;p&gt;&lt;img src="/static-img/iAEzh2Uj2rV6sssxl8UX5g8wZaGF8cAtaUmksxHt8HnWSOJmQZ66PaWe8rP4UMLj1ueN0a7h6jreskZkeWOyEA.jpg"&gt;&lt;/p&gt;&lt;p&gt;</w:t>
      </w:r>
      <w:r>
        <w:rPr>
          <w:sz w:val="32"/>
          <w:szCs w:val="32"/>
        </w:rPr>
        <w:t>然而，在一次偶然的机会下，小明发现了自己的兴趣和才华。当学校举办了一次科技创新比赛，他凭借着对机器人的好奇和对编程语言的浓厚兴趣，独自一人完成了一个简单的小项目。这次尝试虽然并未获得奖项，但它成就了一件重要的事实——小明开始意识到自己可以做得更好。</w:t>
      </w:r>
      <w:r>
        <w:rPr>
          <w:sz w:val="32"/>
          <w:szCs w:val="32"/>
        </w:rPr>
        <w:t>&lt;/p&gt;&lt;p&gt;</w:t>
      </w:r>
      <w:r>
        <w:rPr>
          <w:sz w:val="32"/>
          <w:szCs w:val="32"/>
        </w:rPr>
        <w:t>之后，小明开始更加积极地面对生活。他参加了更多的课程辅导、志愿服务等活动，不断寻找提高自己能力的手段。在这些过程中，他逐渐展现出了其非凡的人格魅力和解决问题的能力。他的同学们开始认识到，他们曾经眼中的“废柴”其实是一个隐藏着巨大潜力的宝藏。</w:t>
      </w:r>
      <w:r>
        <w:rPr>
          <w:sz w:val="32"/>
          <w:szCs w:val="32"/>
        </w:rPr>
        <w:t>&lt;/p&gt;&lt;p&gt;&lt;img src="/static-img/2FgP0cm4amSdQSIYynNwgQ8wZaGF8cAtaUmksxHt8HnWSOJmQZ66PaWe8rP4UMLj1ueN0a7h6jreskZkeWOyEA.jpg"&gt;&lt;/p&gt;&lt;p&gt;</w:t>
      </w:r>
      <w:r>
        <w:rPr>
          <w:sz w:val="32"/>
          <w:szCs w:val="32"/>
        </w:rPr>
        <w:t>随着时间推移，小明不仅在学业上取得了显著进步，还利用互联网上的资源自学了一些高级技术知识。终于，在高中毕业前夕，他创造性地设计了一款能够帮助残疾人士进行日常操作的小型机械助手，这一作品震惊了全校师生的目光，并赢得了全国青少年科技创新大赛的一个金奖。</w:t>
      </w:r>
      <w:r>
        <w:rPr>
          <w:sz w:val="32"/>
          <w:szCs w:val="32"/>
        </w:rPr>
        <w:t>&lt;/p&gt;&lt;p&gt;</w:t>
      </w:r>
      <w:r>
        <w:rPr>
          <w:sz w:val="32"/>
          <w:szCs w:val="32"/>
        </w:rPr>
        <w:t>此时的小明已不是那个过去被人们轻易定性为“天生废柴”的少年，而是一位充满活力、富有创造力的青年。他证明给世人看，只要坚持努力，不断探索和挑战，就没有什么是不可能的事情。而那些曾经用来贬低他人的词汇，如今已经变成了提醒他继续前行、不断超越自己的动力源泉。</w:t>
      </w:r>
      <w:r>
        <w:rPr>
          <w:sz w:val="32"/>
          <w:szCs w:val="32"/>
        </w:rPr>
        <w:t>&lt;/p&gt;&lt;p&gt;&lt;img src="/static-img/fk32ZAHmx2ewC6TLDQJzrQ8wZaGF8cAtaUmksxHt8HnWSOJmQZ66PaWe8rP4UMLj1ueN0a7h6jreskZkeWOyEA.jpg"&gt;&lt;/p&gt;&lt;p&gt;</w:t>
      </w:r>
      <w:r>
        <w:rPr>
          <w:sz w:val="32"/>
          <w:szCs w:val="32"/>
        </w:rPr>
        <w:t>小明的话语深刻地表达了这一点：“‘天生废柴’这两个字，它们听起来像是在否定我，但它们实际上成为了我不断追求卓越的心灵鸡汤。我从未放弃，因为我相信每个人的未来都是由自己掌控。”</w:t>
      </w:r>
      <w:r>
        <w:rPr>
          <w:sz w:val="32"/>
          <w:szCs w:val="32"/>
        </w:rPr>
        <w:t>&lt;/p&gt;&lt;p&gt;</w:t>
      </w:r>
      <w:r>
        <w:rPr>
          <w:sz w:val="32"/>
          <w:szCs w:val="32"/>
        </w:rPr>
        <w:t>正如小明一样，我们每个人都应该认识到，无论我们现在身处何种状态，都有可能通过努力成为别人眼中的传奇。不必让别人的定义限制我们的梦想，让我们一起勇敢地走出那片阴影，用行动去颠覆那些曾经用来打击我们的言辞，让世界看到真正强大的你！</w:t>
      </w:r>
      <w:r>
        <w:rPr>
          <w:sz w:val="32"/>
          <w:szCs w:val="32"/>
        </w:rPr>
        <w:t>&lt;/p&gt;&lt;p&gt;&lt;img src="/static-img/-909GiNwu8WHThYDCHhJGQ8wZaGF8cAtaUmksxHt8HnWSOJmQZ66PaWe8rP4UMLj1ueN0a7h6jreskZkeWOyEA.jpg"&gt;&lt;/p&gt;&lt;p&gt;&lt;a href = "/doc/449651-</w:t>
      </w:r>
      <w:r>
        <w:rPr>
          <w:sz w:val="32"/>
          <w:szCs w:val="32"/>
        </w:rPr>
        <w:t>从天生废柴到闪耀星辰一段逆袭的奇迹</w:t>
      </w:r>
      <w:r>
        <w:rPr>
          <w:sz w:val="32"/>
          <w:szCs w:val="32"/>
        </w:rPr>
        <w:t>.doc" rel="alternate" download="449651-</w:t>
      </w:r>
      <w:r>
        <w:rPr>
          <w:sz w:val="32"/>
          <w:szCs w:val="32"/>
        </w:rPr>
        <w:t>从天生废柴到闪耀星辰一段逆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