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雨中的孤高者梁上君子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梁上君子”这个形象曾经被广泛使用，作为一种典型的隐逸形象。这种形象往往代表着一种超脱尘世、追求内心世界自由和宁静的人生态度。</w:t>
      </w:r>
      <w:r>
        <w:rPr>
          <w:sz w:val="32"/>
          <w:szCs w:val="32"/>
        </w:rPr>
        <w:t>&lt;/p&gt;&lt;p&gt;&lt;img src="/static-img/eAUE1Y3H-bPwq22srHCvLu7FfU7m0N4haL0qPs-BxXcfuKUa5ZUuvlhhTft1sdlL.jpg"&gt;&lt;/p&gt;&lt;p&gt;</w:t>
      </w:r>
      <w:r>
        <w:rPr>
          <w:sz w:val="32"/>
          <w:szCs w:val="32"/>
        </w:rPr>
        <w:t>首先，“梁上君子”通常是指那些生活在社会边缘的人，他们可能因为某些原因而选择远离尘嚣，寻找一个安静的地方来思考人生的问题。这类人物往往有着深厚的文化底蕴和丰富的知识储备，他们能够从日常琐事中抽身出来，对外界发生的事情保持一定程度的冷漠或不介意，这种状态也反映了他们对物质财富和社会地位并不重视。</w:t>
      </w:r>
      <w:r>
        <w:rPr>
          <w:sz w:val="32"/>
          <w:szCs w:val="32"/>
        </w:rPr>
        <w:t>&lt;/p&gt;&lt;p&gt;</w:t>
      </w:r>
      <w:r>
        <w:rPr>
          <w:sz w:val="32"/>
          <w:szCs w:val="32"/>
        </w:rPr>
        <w:t>其次，在文学作品中，“梁上君子”的形象通常会伴随着一系列复杂的情感和思想。他们可能是出于对政治现实失望而选择隐居，也可能是为了逃避个人过错或痛苦。在这样的背景下，他所处的地位既是一种孤独，又是一种自由。他可以无拘无束地表达自己的情感，无需顾忌他人的看法。</w:t>
      </w:r>
      <w:r>
        <w:rPr>
          <w:sz w:val="32"/>
          <w:szCs w:val="32"/>
        </w:rPr>
        <w:t>&lt;/p&gt;&lt;p&gt;&lt;img src="/static-img/qRq-t3RwuGGfWggg9eVNy-7FfU7m0N4haL0qPs-BxXcjpIt22pYRVLZ40Wxks4d0gZfXJFWzvaGhl1WDX3OCiA.jpg"&gt;&lt;/p&gt;&lt;p&gt;</w:t>
      </w:r>
      <w:r>
        <w:rPr>
          <w:sz w:val="32"/>
          <w:szCs w:val="32"/>
        </w:rPr>
        <w:t>再者，“梁上君子”的存在也常常引发读者的思考。他的行为是否值得尊敬？他是否真的找到了一条正确的人生道路？这些问题让人陷入深思，因为它触及了人们对于个人价值观念、对社会责任感以及如何平衡个体与集体利益之间关系的一些基本疑问。</w:t>
      </w:r>
      <w:r>
        <w:rPr>
          <w:sz w:val="32"/>
          <w:szCs w:val="32"/>
        </w:rPr>
        <w:t>&lt;/p&gt;&lt;p&gt;</w:t>
      </w:r>
      <w:r>
        <w:rPr>
          <w:sz w:val="32"/>
          <w:szCs w:val="32"/>
        </w:rPr>
        <w:t>此外，在中国传统文化中，“梁上君子”也是一个道德上的标杆。他通过自己的行为向世人展示了一种高尚的人格魅力，即使是在逆境或者困难面前也不放弃自我修养，不忘初心，因此，他成为了很多年轻学者或文人的精神偶像。</w:t>
      </w:r>
      <w:r>
        <w:rPr>
          <w:sz w:val="32"/>
          <w:szCs w:val="32"/>
        </w:rPr>
        <w:t>&lt;/p&gt;&lt;p&gt;&lt;img src="/static-img/ionPvtMxdfcQwjlOSkbI_-7FfU7m0N4haL0qPs-BxXcjpIt22pYRVLZ40Wxks4d0gZfXJFWzvaGhl1WDX3OCiA.jpg"&gt;&lt;/p&gt;&lt;p&gt;</w:t>
      </w:r>
      <w:r>
        <w:rPr>
          <w:sz w:val="32"/>
          <w:szCs w:val="32"/>
        </w:rPr>
        <w:t>最后，从现代角度来看，“梁上君子的故事”仍然具有重要意义。在快节奏、高压力的现代社会，我们需要更多时候去回归本真，追求内心的宁静和自由，而这正是“梁上君子”的精神所在。因此，无论是在历史还是当代，他都成为了我们共同学习与遵循的一个榜样。</w:t>
      </w:r>
      <w:r>
        <w:rPr>
          <w:sz w:val="32"/>
          <w:szCs w:val="32"/>
        </w:rPr>
        <w:t>&lt;/p&gt;&lt;p&gt;</w:t>
      </w:r>
      <w:r>
        <w:rPr>
          <w:sz w:val="32"/>
          <w:szCs w:val="32"/>
        </w:rPr>
        <w:t>总之，“梁上君子的故事”是一个多维度且充满哲理的话题，它不仅反映了古代士人的精神世界，更为现代人提供了一种生活方式上的启示，让我们在忙碌繁华之余，不忘停下来审视自己，是不是已经走丢了那个真正属于自己的天地。</w:t>
      </w:r>
      <w:r>
        <w:rPr>
          <w:sz w:val="32"/>
          <w:szCs w:val="32"/>
        </w:rPr>
        <w:t>&lt;/p&gt;&lt;p&gt;&lt;img src="/static-img/Ryk6_2HTmq0B3jw6XxmAt-7FfU7m0N4haL0qPs-BxXcjpIt22pYRVLZ40Wxks4d0gZfXJFWzvaGhl1WDX3OCiA.jpg"&gt;&lt;/p&gt;&lt;p&gt;&lt;a href = "/doc/449906-</w:t>
      </w:r>
      <w:r>
        <w:rPr>
          <w:sz w:val="32"/>
          <w:szCs w:val="32"/>
        </w:rPr>
        <w:t>风雨中的孤高者梁上君子的故事与象征意义</w:t>
      </w:r>
      <w:r>
        <w:rPr>
          <w:sz w:val="32"/>
          <w:szCs w:val="32"/>
        </w:rPr>
        <w:t>.doc" rel="alternate" download="449906-</w:t>
      </w:r>
      <w:r>
        <w:rPr>
          <w:sz w:val="32"/>
          <w:szCs w:val="32"/>
        </w:rPr>
        <w:t>风雨中的孤高者梁上君子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