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热文老爷喜讯传家族大喜事上新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阳光下，一个家庭迎来了难得的喜事——老爷有了宝贵的孩子。这个消息迅速在当地传开，每个人都对这个家庭充满了祝福。老爷和夫人对于这份好运感到无比激动，他们知道这是他们人生中的又一重要里程碑。</w:t>
      </w:r>
      <w:r>
        <w:rPr>
          <w:sz w:val="32"/>
          <w:szCs w:val="32"/>
        </w:rPr>
        <w:t>&lt;/p&gt;&lt;p&gt;&lt;img src="/static-img/A8EbC-eBgYEDktW72I8iEPHXf3ZFc4gB_94NFhGL3i0.jpg"&gt;&lt;/p&gt;&lt;p&gt;</w:t>
      </w:r>
      <w:r>
        <w:rPr>
          <w:sz w:val="32"/>
          <w:szCs w:val="32"/>
        </w:rPr>
        <w:t>老爷与夫人的一番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爷和夫人对于即将到来的宝宝感到既兴奋又紧张，他们知道成为父母是一项重大的责任，但也充满期待。他们想象着未来的日子里，可以给孩子最好的教育和生活环境。这对夫妇已经开始为孩子挑选名字，一直希望能找到最完美的名字来纪念这段特殊时刻。</w:t>
      </w:r>
      <w:r>
        <w:rPr>
          <w:sz w:val="32"/>
          <w:szCs w:val="32"/>
        </w:rPr>
        <w:t>&lt;/p&gt;&lt;p&gt;&lt;img src="/static-img/TFYJVK1zY5btvYgPcOtksfHXf3ZFc4gB_94NFhGL3i0.jpg"&gt;&lt;/p&gt;&lt;p&gt;</w:t>
      </w:r>
      <w:r>
        <w:rPr>
          <w:sz w:val="32"/>
          <w:szCs w:val="32"/>
        </w:rPr>
        <w:t>家庭成员们相继前来祝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的传播，家里的每个角落都充满了欢声笑语。亲戚朋友纷纷赶来，为此次喜讯表示热烈祝贺。在这个快乐的时候，每个人都忘记了一切烦恼，只想分享这一份幸福感。</w:t>
      </w:r>
      <w:r>
        <w:rPr>
          <w:sz w:val="32"/>
          <w:szCs w:val="32"/>
        </w:rPr>
        <w:t>&lt;/p&gt;&lt;p&gt;&lt;img src="/static-img/ahfWV549nplxCbGmyQvIgvHXf3ZFc4gB_94NFhGL3i0.jpg"&gt;&lt;/p&gt;&lt;p&gt;</w:t>
      </w:r>
      <w:r>
        <w:rPr>
          <w:sz w:val="32"/>
          <w:szCs w:val="32"/>
        </w:rPr>
        <w:t>社区居民也参与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居民们听到这个好消息，也不甘落后。一时间，全村的人们齐聚一堂，为此次喜事举行了一场盛大的庆典。在庆典上，每个人都穿上了最漂亮的衣服，与邻居一起分享欢乐。</w:t>
      </w:r>
      <w:r>
        <w:rPr>
          <w:sz w:val="32"/>
          <w:szCs w:val="32"/>
        </w:rPr>
        <w:t>&lt;/p&gt;&lt;p&gt;&lt;img src="/static-img/DaTxI66Ig7PiHsl7nsJEmfHXf3ZFc4gB_94NFhGL3i0.jpg"&gt;&lt;/p&gt;&lt;p&gt;</w:t>
      </w:r>
      <w:r>
        <w:rPr>
          <w:sz w:val="32"/>
          <w:szCs w:val="32"/>
        </w:rPr>
        <w:t>新浪网上的讨论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这条消息很快就被上传到了新浪网上。不久之后，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成为了网络上的热点话题。在论坛中，有很多人留言向这位年轻父母表达支持和祝福，同时也有不少人分享自己成为父亲或母亲的心路历程，这让整个过程更加温馨而真实。</w:t>
      </w:r>
      <w:r>
        <w:rPr>
          <w:sz w:val="32"/>
          <w:szCs w:val="32"/>
        </w:rPr>
        <w:t>&lt;/p&gt;&lt;p&gt;&lt;img src="/static-img/y6k_m8XJDixTaAxC5x8hr_HXf3ZFc4gB_94NFhGL3i0.jpg"&gt;&lt;/p&gt;&lt;p&gt;</w:t>
      </w:r>
      <w:r>
        <w:rPr>
          <w:sz w:val="32"/>
          <w:szCs w:val="32"/>
        </w:rPr>
        <w:t>该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到来的宝宝，对于准备工作，老爷夫人的心情是复杂多样的。一方面，他们急切想要为孩子做好一切准备；另一方面，又不知道具体应该从哪里开始。他们决定先从装修起步，将儿童房打造成温馨舒适的地方，并且计划参加一些育儿课程，以便更好地照顾自己的小天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这个大家庭中，不仅会增加一个新的生命，还会带来更多新的故事、笑声和梦想。而对于那个小生命来说，它将会经历无数未知但充满可能性的日子。这是一个全新的世界，而它正以一种不可思议且令人振奋的情绪等待着我们去发现。如果说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只是简单的一个事件，那么这样的新闻其实反映的是社会中的普遍愿景——每一个人渴望拥有属于自己的幸福故事。</w:t>
      </w:r>
      <w:r>
        <w:rPr>
          <w:sz w:val="32"/>
          <w:szCs w:val="32"/>
        </w:rPr>
        <w:t>&lt;/p&gt;&lt;p&gt;&lt;a href = "/doc/451688-</w:t>
      </w:r>
      <w:r>
        <w:rPr>
          <w:sz w:val="32"/>
          <w:szCs w:val="32"/>
        </w:rPr>
        <w:t>新浪热文老爷喜讯传家族大喜事上新浪</w:t>
      </w:r>
      <w:r>
        <w:rPr>
          <w:sz w:val="32"/>
          <w:szCs w:val="32"/>
        </w:rPr>
        <w:t>.doc" rel="alternate" download="451688-</w:t>
      </w:r>
      <w:r>
        <w:rPr>
          <w:sz w:val="32"/>
          <w:szCs w:val="32"/>
        </w:rPr>
        <w:t>新浪热文老爷喜讯传家族大喜事上新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