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旧厂房里的流浪天使与街头犬友共织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旧厂房里和流浪狗做天本</w:t>
      </w:r>
      <w:r>
        <w:rPr>
          <w:sz w:val="32"/>
          <w:szCs w:val="32"/>
        </w:rPr>
        <w:t>&lt;/p&gt;&lt;p&gt;&lt;img src="/static-img/O9iyFgWPmIThb3rhbxOnKtdhI0ah3mXHlymBdRchV_ehIZ1KNNW7WJAegbL38zT6.png"&gt;&lt;/p&gt;&lt;p&gt;</w:t>
      </w:r>
      <w:r>
        <w:rPr>
          <w:sz w:val="32"/>
          <w:szCs w:val="32"/>
        </w:rPr>
        <w:t>在一座古老的城市边缘，有一片被遗忘的工业遗址，那里曾经是繁忙的工厂，现在却变成了荒凉的废墟。这里，废旧厂房里的每一个角落，都藏着岁月积淀下来的故事，而其中最为动人的，便是那些与流浪狗共度时光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头犬友</w:t>
      </w:r>
      <w:r>
        <w:rPr>
          <w:sz w:val="32"/>
          <w:szCs w:val="32"/>
        </w:rPr>
        <w:t>&lt;/p&gt;&lt;p&gt;&lt;img src="/static-img/v-iUo6ZRBcfcw_sh-vXuzddhI0ah3mXHlymBdRchV_eyk-HbdW03OL1n50nQUqAORu4-wFUu8nyquPwcwBOpKA.png"&gt;&lt;/p&gt;&lt;p&gt;</w:t>
      </w:r>
      <w:r>
        <w:rPr>
          <w:sz w:val="32"/>
          <w:szCs w:val="32"/>
        </w:rPr>
        <w:t>在这个由破碎砖石和锈迹覆盖的地面上，一群流浪狗成为了这片荒凉地带中不可或缺的一部分。它们四处徘徊，无家可归，却又充满了生机与活力。他们不仅仅是一些无家可归的小生命，更是一个城市深层次问题——社会责任、爱心以及人与动物之间的情感纽带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旧厂房里的天本</w:t>
      </w:r>
      <w:r>
        <w:rPr>
          <w:sz w:val="32"/>
          <w:szCs w:val="32"/>
        </w:rPr>
        <w:t>&lt;/p&gt;&lt;p&gt;&lt;img src="/static-img/kYqn6FK8n0nm0630--lMRtdhI0ah3mXHlymBdRchV_eyk-HbdW03OL1n50nQUqAORu4-wFUu8nyquPwcwBOpKA.png"&gt;&lt;/p&gt;&lt;p&gt;</w:t>
      </w:r>
      <w:r>
        <w:rPr>
          <w:sz w:val="32"/>
          <w:szCs w:val="32"/>
        </w:rPr>
        <w:t>在这样的背景下，有一个人，他选择了将自己的生活空间设定在那座废弃的工厂内。他对这座工厂有着特殊的情感，因为它代表了他过去工作的地方，也象征着他的梦想——成为一名艺术家的起点。在这里，他开始画画，制作雕塑，甚至还尝试写作。他用自己的双手，将这些空荡荡的房间转化为一个充满创意和希望的地方。而他的伴侣，则是一只流浪小狗，它不仅给予了他温暖，还让他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织梦想</w:t>
      </w:r>
      <w:r>
        <w:rPr>
          <w:sz w:val="32"/>
          <w:szCs w:val="32"/>
        </w:rPr>
        <w:t>&lt;/p&gt;&lt;p&gt;&lt;img src="/static-img/IawUql8MJsYriutyYQ-jI9dhI0ah3mXHlymBdRchV_eyk-HbdW03OL1n50nQUqAORu4-wFUu8nyquPwcwBOpKA.png"&gt;&lt;/p&gt;&lt;p&gt;</w:t>
      </w:r>
      <w:r>
        <w:rPr>
          <w:sz w:val="32"/>
          <w:szCs w:val="32"/>
        </w:rPr>
        <w:t>这个男人，每天早晨都会把门打开，让阳光穿透尘埃，为小屋洒上金色的光辉。一旦门开启，小狗就迫不及待地跳出门外，奔向大世界去探险。这时候，这个男人会拿起笔和纸，在废旧墙壁上绘制一些简单但充满诗意的话语，或是在墙角放置一些自己编织的小布艺玩具，用以吸引那些路过此地的小动物们停下来休息。在这样平凡而又独特的心灵栖居中，小男孩也渐渐学会如何用善良来回应周围世界中的冷漠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垃圾堆捡拾到艺术品</w:t>
      </w:r>
      <w:r>
        <w:rPr>
          <w:sz w:val="32"/>
          <w:szCs w:val="32"/>
        </w:rPr>
        <w:t>&lt;/p&gt;&lt;p&gt;&lt;img src="/static-img/DLqSLLJU4wHPEoJGHxmzN9dhI0ah3mXHlymBdRchV_eyk-HbdW03OL1n50nQUqAORu4-wFUu8nyquPwcwBOpKA.jpg"&gt;&lt;/p&gt;&lt;p&gt;</w:t>
      </w:r>
      <w:r>
        <w:rPr>
          <w:sz w:val="32"/>
          <w:szCs w:val="32"/>
        </w:rPr>
        <w:t>随着时间推移，这个男人的作品越来越受到邻居们关注，他们开始欣赏这块土地上的美好之处，即使是在污染和破败中也能找到希望。慢慢地，从别人眼中的“垃圾”堆中，他找到了更多宝贵资源：木头、金属碎片、玻璃等等。他将这些材料加工后，不断创造新的艺术品，并且通过这些作品传递出一种特别的情感——即使是最底层，最贫瘠的人生，也值得尊重，每个人都有其独特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触发了一场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那个男孩正在收拾他的工作室时，一位路过的人注意到了他的画作。那位游客惊讶于这种来自街头犬友的手稿竟然如此精致动人。她决定分享这一发现，她通过社交媒体上传了一张照片，并附上了一个简短描述：“这是我今天见到的最美丽的事物之一。”瞬间，那幅画像翻滚一样传遍网络，被无数人点赞分享。此刻，那个男孩已经成为了公众人物，而且人们开始提议要为他建立一个永久性的展览馆，以展示并保护这些珍贵的手稿，以及他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某种程度来说，“废旧厂房里和流浪</w:t>
      </w:r>
      <w:r>
        <w:rPr>
          <w:sz w:val="32"/>
          <w:szCs w:val="32"/>
        </w:rPr>
        <w:t>dog</w:t>
      </w:r>
      <w:r>
        <w:rPr>
          <w:sz w:val="32"/>
          <w:szCs w:val="32"/>
        </w:rPr>
        <w:t>做天本”不再只是一个简单句子，而是一个包含勇气、坚持、爱心以及创新的概念。这场关于艺术与社会责任力的对话，如同微风吹过这座城镇一般悄然而至，但其影响力却远远超出了我们所能预料之范围。</w:t>
      </w:r>
      <w:r>
        <w:rPr>
          <w:sz w:val="32"/>
          <w:szCs w:val="32"/>
        </w:rPr>
        <w:t>&lt;/p&gt;&lt;p&gt;&lt;a href = "/doc/452654-</w:t>
      </w:r>
      <w:r>
        <w:rPr>
          <w:sz w:val="32"/>
          <w:szCs w:val="32"/>
        </w:rPr>
        <w:t>废旧厂房里的流浪天使与街头犬友共织梦想</w:t>
      </w:r>
      <w:r>
        <w:rPr>
          <w:sz w:val="32"/>
          <w:szCs w:val="32"/>
        </w:rPr>
        <w:t>.doc" rel="alternate" download="452654-</w:t>
      </w:r>
      <w:r>
        <w:rPr>
          <w:sz w:val="32"/>
          <w:szCs w:val="32"/>
        </w:rPr>
        <w:t>废旧厂房里的流浪天使与街头犬友共织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