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际第一技师穿越时空的修复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际第一技师：穿越时空的修复之旅</w:t>
      </w:r>
      <w:r>
        <w:rPr>
          <w:sz w:val="32"/>
          <w:szCs w:val="32"/>
        </w:rPr>
        <w:t>&lt;/p&gt;&lt;p&gt;&lt;img src="/static-img/s1NRkdHINSW53maPqo8Pp052IPdN34d9IIGvTu8EPZI.png"&gt;&lt;/p&gt;&lt;p&gt;</w:t>
      </w:r>
      <w:r>
        <w:rPr>
          <w:sz w:val="32"/>
          <w:szCs w:val="32"/>
        </w:rPr>
        <w:t>在遥远的未来，宇宙中存在着一个神秘的工匠，他们被称为“星际第一技师”。这个职位不仅仅是一种荣誉，更是一种责任，是对整个宇宙和平与秩序的一种保证。他们掌握了最先进的技术和智慧，用以维护宇宙中的每一个角落，无论是尘埃般微小的行星还是光芒璀璨的大型恒星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涯起源</w:t>
      </w:r>
      <w:r>
        <w:rPr>
          <w:sz w:val="32"/>
          <w:szCs w:val="32"/>
        </w:rPr>
        <w:t>&lt;/p&gt;&lt;p&gt;&lt;img src="/static-img/R9aRKsikm4nZwq0tBvSl9sBDDFiCfOyq4UX3aw9ulnTyRRTD5BXVysU0l8NVbm3N_8u8UoAv9sHXZEfCXTW9J4z-e7d8y9UOJ65akL4crmkcXJNd465_MoGWsOfpIhJ0Hk-U1z1_I7P3zVBF7t8FFg.jpg"&gt;&lt;/p&gt;&lt;p&gt;</w:t>
      </w:r>
      <w:r>
        <w:rPr>
          <w:sz w:val="32"/>
          <w:szCs w:val="32"/>
        </w:rPr>
        <w:t>李明从小就对机械设备有着浓厚的兴趣，他总是在家里拆解旧机器学习其内部工作原理。大学毕业后，李明加入了一家著名的科技公司，那里的工程师们都尊敬他，因为他总能解决那些困扰他们已久的问题。然而，随着时间推移，他发现自己对于地球上的技术已经不再感到挑战。他渴望更大的挑战，更广阔的地球视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星际第一技师誓言</w:t>
      </w:r>
      <w:r>
        <w:rPr>
          <w:sz w:val="32"/>
          <w:szCs w:val="32"/>
        </w:rPr>
        <w:t>&lt;/p&gt;&lt;p&gt;&lt;img src="/static-img/tnoZXPf2kESnmaP5NoGUtcBDDFiCfOyq4UX3aw9ulnTyRRTD5BXVysU0l8NVbm3N_8u8UoAv9sHXZEfCXTW9J4z-e7d8y9UOJ65akL4crmkcXJNd465_MoGWsOfpIhJ0Hk-U1z1_I7P3zVBF7t8FFg.jpg"&gt;&lt;/p&gt;&lt;p&gt;</w:t>
      </w:r>
      <w:r>
        <w:rPr>
          <w:sz w:val="32"/>
          <w:szCs w:val="32"/>
        </w:rPr>
        <w:t>一次偶然机会，李明遇到了一个古老而神秘组织，他们承诺能够送他到宇宙深处寻找属于他的位置。在那里，他将成为一名真正意义上的“星际第一技师”，拥有全面的知识和技能，不仅能够修复任何类型的小零件，还能操控整个太空站。李明毫不犹豫地接受了这个挑战，一路上经历了无数考验，最终成为了那个组织中最受尊敬的人物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务与冒险</w:t>
      </w:r>
      <w:r>
        <w:rPr>
          <w:sz w:val="32"/>
          <w:szCs w:val="32"/>
        </w:rPr>
        <w:t>&lt;/p&gt;&lt;p&gt;&lt;img src="/static-img/R8qATgw9fhxujftBCbU0uMBDDFiCfOyq4UX3aw9ulnTyRRTD5BXVysU0l8NVbm3N_8u8UoAv9sHXZEfCXTW9J4z-e7d8y9UOJ65akL4crmkcXJNd465_MoGWsOfpIhJ0Hk-U1z1_I7P3zVBF7t8FFg.jpg"&gt;&lt;/p&gt;&lt;p&gt;</w:t>
      </w:r>
      <w:r>
        <w:rPr>
          <w:sz w:val="32"/>
          <w:szCs w:val="32"/>
        </w:rPr>
        <w:t>作为“星际第一技师”，李明接到了各种各样的任务。他去过充满活力的热带行星，也去了冰冷荒凉的小行星群，每一次都是新的探索，每一次都要面对不同的难题。他用自己的智慧和手艺，让那些失去光芒、静止不前的天体重新焕发活力，使得它们恢复了往日繁荣景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临危机</w:t>
      </w:r>
      <w:r>
        <w:rPr>
          <w:sz w:val="32"/>
          <w:szCs w:val="32"/>
        </w:rPr>
        <w:t>&lt;/p&gt;&lt;p&gt;&lt;img src="/static-img/S-n3Knoxcfm9JgwAX_fQ08BDDFiCfOyq4UX3aw9ulnTyRRTD5BXVysU0l8NVbm3N_8u8UoAv9sHXZEfCXTW9J4z-e7d8y9UOJ65akL4crmkcXJNd465_MoGWsOfpIhJ0Hk-U1z1_I7P3zVBF7t8FFg.jpg"&gt;&lt;/p&gt;&lt;p&gt;</w:t>
      </w:r>
      <w:r>
        <w:rPr>
          <w:sz w:val="32"/>
          <w:szCs w:val="32"/>
        </w:rPr>
        <w:t>尽管取得了巨大成就，但作为“星际第一技师”也伴随着巨大的风险。在一次紧急维修任务中，一场意外爆炸使得他的太空船严重损坏，只剩下最后一点生命支持系统。此时，他必须运用所有所学知识来救助自己，并找到逃离危险区域的手段，这次事件让他认识到，无论多么高超的手艺，都无法预料所有可能发生的情况，因此必须不断学习新技术，以适应未知的事态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漫长而艰辛的人生旅途中，李明学会了如何面对死亡边缘，又学会如何从失败中汲取经验教训。他明白，只有不断前进，不断探索，才能保持自己的优势。不断地向更高层次发展，不断地提升自己的能力，这正是成为“星际第一技司”的标志性特征。而对于这些，在未来的岁月里，将会是一个永恒的话题。</w:t>
      </w:r>
      <w:r>
        <w:rPr>
          <w:sz w:val="32"/>
          <w:szCs w:val="32"/>
        </w:rPr>
        <w:t>&lt;/p&gt;&lt;p&gt;&lt;a href = "/doc/463443-</w:t>
      </w:r>
      <w:r>
        <w:rPr>
          <w:sz w:val="32"/>
          <w:szCs w:val="32"/>
        </w:rPr>
        <w:t>星际第一技师穿越时空的修复之旅</w:t>
      </w:r>
      <w:r>
        <w:rPr>
          <w:sz w:val="32"/>
          <w:szCs w:val="32"/>
        </w:rPr>
        <w:t>.doc" rel="alternate" download="463443-</w:t>
      </w:r>
      <w:r>
        <w:rPr>
          <w:sz w:val="32"/>
          <w:szCs w:val="32"/>
        </w:rPr>
        <w:t>星际第一技师穿越时空的修复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