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安全驾驶的重要性与技术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交通系统中，追尾事故频发，成为道路交通安全问题中的一个突出难点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事件作为一场悲剧，让我们深刻认识到安全驾驶的重要性，并对现有的技术进行了新的思考。</w:t>
      </w:r>
      <w:r>
        <w:rPr>
          <w:sz w:val="32"/>
          <w:szCs w:val="32"/>
        </w:rPr>
        <w:t>&lt;/p&gt;&lt;p&gt;&lt;img src="/static-img/RkPskMZrH7mY54cbjeGmeyJH_au46RPI9m2r8ZpiWyQ.jpg"&gt;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每一次出行都是安全的，需要从提高司机自身的安全意识做起。这包括遵守交通规则、保持适当速度以及及时调整车距等。只有通过不断加强这一意识，才能有效降低发生追尾事故的风险。</w:t>
      </w:r>
      <w:r>
        <w:rPr>
          <w:sz w:val="32"/>
          <w:szCs w:val="32"/>
        </w:rPr>
        <w:t>&lt;/p&gt;&lt;p&gt;&lt;img src="/static-img/13xxYmZys2zIc74Y7ZIhnCJH_au46RPI9m2r8ZpiWyQ.jpg"&gt;&lt;/p&gt;&lt;p&gt;</w:t>
      </w:r>
      <w:r>
        <w:rPr>
          <w:sz w:val="32"/>
          <w:szCs w:val="32"/>
        </w:rPr>
        <w:t>高科技辅助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的发展，一些高科技辅助系统开始逐渐应用于汽车上，如自动刹车、盲点监测等。这些系统可以在危险情况出现时提前警告或采取行动，以减少或避免追尾事故发生。</w:t>
      </w:r>
      <w:r>
        <w:rPr>
          <w:sz w:val="32"/>
          <w:szCs w:val="32"/>
        </w:rPr>
        <w:t>&lt;/p&gt;&lt;p&gt;&lt;img src="/static-img/RaUMw7POk22BzXpGTw5WSiJH_au46RPI9m2r8ZpiWyQ.jpg"&gt;&lt;/p&gt;&lt;p&gt;</w:t>
      </w:r>
      <w:r>
        <w:rPr>
          <w:sz w:val="32"/>
          <w:szCs w:val="32"/>
        </w:rPr>
        <w:t>智能交通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和网络化是未来交通管理的一大趋势，它们可以帮助优化路网配置，使得不同方向车流更好地分离，从而减少可能导致追尾事故的交叉路口冲突。</w:t>
      </w:r>
      <w:r>
        <w:rPr>
          <w:sz w:val="32"/>
          <w:szCs w:val="32"/>
        </w:rPr>
        <w:t>&lt;/p&gt;&lt;p&gt;&lt;img src="/static-img/VBBWPN8ZV_4x5zd6jEkk-iJH_au46RPI9m2r8ZpiWyQ.jpg"&gt;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新型危机，比如自动驾驶汽车可能带来的法律难题，我们需要制定相应的法律法规来规范其行为并明确责任归属。在这个过程中，要充分考虑到保护乘客和他人的生命财产权利，同时鼓励创新和竞争。</w:t>
      </w:r>
      <w:r>
        <w:rPr>
          <w:sz w:val="32"/>
          <w:szCs w:val="32"/>
        </w:rPr>
        <w:t>&lt;/p&gt;&lt;p&gt;&lt;img src="/static-img/iPi2FJxmQgqmZWO6ZwQwBCJH_au46RPI9m2r8ZpiWyQ.jpg"&gt;&lt;/p&gt;&lt;p&gt;</w:t>
      </w:r>
      <w:r>
        <w:rPr>
          <w:sz w:val="32"/>
          <w:szCs w:val="32"/>
        </w:rPr>
        <w:t>公众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、学校以及社区组织开展公众教育活动，可以提高更多人群对于如何预防和处理紧急情况的心理准备。同时，也要加强儿童和青少年关于道路安全知识的地道灌输，这样有助于形成良好的生活习惯和健康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技术迅速发展，未来能够提供更加先进功能的手动控制系统将会广泛应用。这不仅能够增强车辆稳定性，还能为司机提供额外支持，使得在关键时刻能够及时作出反应，从而有效防止潜在的事故发生。</w:t>
      </w:r>
      <w:r>
        <w:rPr>
          <w:sz w:val="32"/>
          <w:szCs w:val="32"/>
        </w:rPr>
        <w:t>&lt;/p&gt;&lt;p&gt;&lt;a href = "/doc/46433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安全驾驶的重要性与技术进步</w:t>
      </w:r>
      <w:r>
        <w:rPr>
          <w:sz w:val="32"/>
          <w:szCs w:val="32"/>
        </w:rPr>
        <w:t>.doc" rel="alternate" download="46433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安全驾驶的重要性与技术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