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视机十大常见故障图解电视机技术支持故障排除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电视机常见的第一个问题？</w:t>
      </w:r>
      <w:r>
        <w:rPr>
          <w:sz w:val="32"/>
          <w:szCs w:val="32"/>
        </w:rPr>
        <w:t>&lt;/p&gt;&lt;p&gt;&lt;img src="/static-img/RZYAPB5aa1hAwgWewV_hivHXf3ZFc4gB_94NFhGL3i0.jpeg"&gt;&lt;/p&gt;&lt;p&gt;</w:t>
      </w:r>
      <w:r>
        <w:rPr>
          <w:sz w:val="32"/>
          <w:szCs w:val="32"/>
        </w:rPr>
        <w:t>在我们探讨电视机十种常见故障之前，我们首先需要了解为什么会出现这些问题。电视机作为家庭娱乐设备，其使用频率非常高，因此自然而然也面临着各种各样的损坏和失效情况。从简单的电源不开到复杂的显示系统出错，每种故障都有其特定的原因和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识别电源不亮的问题？</w:t>
      </w:r>
      <w:r>
        <w:rPr>
          <w:sz w:val="32"/>
          <w:szCs w:val="32"/>
        </w:rPr>
        <w:t>&lt;/p&gt;&lt;p&gt;&lt;img src="/static-img/exowJubeQQylh4Gduck3CvHXf3ZFc4gB_94NFhGL3i0.png"&gt;&lt;/p&gt;&lt;p&gt;</w:t>
      </w:r>
      <w:r>
        <w:rPr>
          <w:sz w:val="32"/>
          <w:szCs w:val="32"/>
        </w:rPr>
        <w:t>电源不亮是最为普遍的一种故障，它可能由多个原因引起，比如电池没电、插座问题或者主板短路等。在实际操作中，用户可以通过检查是否有外部接口插入、查看是否存在漏水或积灰的情况来初步判断。如果确定是主板损坏，那么可能需要专业维修人员进行更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解决屏幕无信号的问题？</w:t>
      </w:r>
      <w:r>
        <w:rPr>
          <w:sz w:val="32"/>
          <w:szCs w:val="32"/>
        </w:rPr>
        <w:t>&lt;/p&gt;&lt;p&gt;&lt;img src="/static-img/lj4jRJio9qLzyMv5XIvlWfHXf3ZFc4gB_94NFhGL3i0.png"&gt;&lt;/p&gt;&lt;p&gt;</w:t>
      </w:r>
      <w:r>
        <w:rPr>
          <w:sz w:val="32"/>
          <w:szCs w:val="32"/>
        </w:rPr>
        <w:t>当你发现你的电视机无法接收任何信号时，这通常意味着有一些基本设置或者连接方面的问题。在这种情况下，你应该检查天线连接是否正确，以及所有输入端口（比如</w:t>
      </w:r>
      <w:r>
        <w:rPr>
          <w:sz w:val="32"/>
          <w:szCs w:val="32"/>
        </w:rPr>
        <w:t>HDMI</w:t>
      </w:r>
      <w:r>
        <w:rPr>
          <w:sz w:val="32"/>
          <w:szCs w:val="32"/>
        </w:rPr>
        <w:t>、</w:t>
      </w:r>
      <w:r>
        <w:rPr>
          <w:sz w:val="32"/>
          <w:szCs w:val="32"/>
        </w:rPr>
        <w:t>USB</w:t>
      </w:r>
      <w:r>
        <w:rPr>
          <w:sz w:val="32"/>
          <w:szCs w:val="32"/>
        </w:rPr>
        <w:t>等）都已经打开，并且没有被其他设备占用。此外，如果你的地区正经历天气变化，也许信号强度受到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应对画面模糊或断裂现象？</w:t>
      </w:r>
      <w:r>
        <w:rPr>
          <w:sz w:val="32"/>
          <w:szCs w:val="32"/>
        </w:rPr>
        <w:t>&lt;/p&gt;&lt;p&gt;&lt;img src="/static-img/ZnPyABWqOe9iFlBZ36WsevHXf3ZFc4gB_94NFhGL3i0.png"&gt;&lt;/p&gt;&lt;p&gt;</w:t>
      </w:r>
      <w:r>
        <w:rPr>
          <w:sz w:val="32"/>
          <w:szCs w:val="32"/>
        </w:rPr>
        <w:t>如果你观察到画面的模糊或者断裂，这可能表明的是内部电子元件损坏了，比如水平滚动条或垂直滚动条发生了问题。这类状况往往需要专业技师介入，因为它涉及到调整精确的电子参数。如果非得自己尝试，可以参考相应的维修手册，但这并不保证能完全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处理声音播放异常？</w:t>
      </w:r>
      <w:r>
        <w:rPr>
          <w:sz w:val="32"/>
          <w:szCs w:val="32"/>
        </w:rPr>
        <w:t>&lt;/p&gt;&lt;p&gt;&lt;img src="/static-img/zMpv-t-1AtG9wPbYkRHrP_HXf3ZFc4gB_94NFhGL3i0.jpeg"&gt;&lt;/p&gt;&lt;p&gt;</w:t>
      </w:r>
      <w:r>
        <w:rPr>
          <w:sz w:val="32"/>
          <w:szCs w:val="32"/>
        </w:rPr>
        <w:t>音频播放异常包括静音、低音量以及噪声干扰等情况。这类问题通常与扬声器或者耳塞有关。你可以尝试拔掉后方的小喇叭并重新安装，以便清洁其中积聚的灰尘。但如果声音仍然很小，则可能需要调节声音输出设置，或考虑内置扬声器已破碎，需更换新的扬声器单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应对蓝屏错误提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蓝屏错误是一个比较严重的情形，它表示硬件与软件之间发生了冲突，有时候甚至伴随着系统崩溃。当遇到此情形时，最好的做法就是立即关掉设备，并联系专业技术人员进行诊断和修理。虽然蓝屏不会直接导致数据丢失，但长期如此使用会加速硬件老化，使得整个系统性能下降。</w:t>
      </w:r>
      <w:r>
        <w:rPr>
          <w:sz w:val="32"/>
          <w:szCs w:val="32"/>
        </w:rPr>
        <w:t>&lt;/p&gt;&lt;p&gt;&lt;a href = "/doc/46455-</w:t>
      </w:r>
      <w:r>
        <w:rPr>
          <w:sz w:val="32"/>
          <w:szCs w:val="32"/>
        </w:rPr>
        <w:t>电视机十大常见故障图解电视机技术支持故障排除指南</w:t>
      </w:r>
      <w:r>
        <w:rPr>
          <w:sz w:val="32"/>
          <w:szCs w:val="32"/>
        </w:rPr>
        <w:t>.doc" rel="external nofollow" download="46455-</w:t>
      </w:r>
      <w:r>
        <w:rPr>
          <w:sz w:val="32"/>
          <w:szCs w:val="32"/>
        </w:rPr>
        <w:t>电视机十大常见故障图解电视机技术支持故障排除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