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碎片时光的无限画卷手机电视直播频道的梦幻航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碎片时光的无限画卷：手机电视直播频道的梦幻航程</w:t>
      </w:r>
      <w:r>
        <w:rPr>
          <w:sz w:val="32"/>
          <w:szCs w:val="32"/>
        </w:rPr>
        <w:t>&lt;/p&gt;&lt;p&gt;&lt;img src="/static-img/zozn_uJksL9meoX7SHFs8_HXf3ZFc4gB_94NFhGL3i0.jpg"&gt;&lt;/p&gt;&lt;p&gt;</w:t>
      </w:r>
      <w:r>
        <w:rPr>
          <w:sz w:val="32"/>
          <w:szCs w:val="32"/>
        </w:rPr>
        <w:t>在这个数字化时代，随着智能手机的普及，人们对娱乐内容的需求也日益增长。手机电视直播频道大全就像一幅美丽的大画卷，它不仅承载了我们对现实世界的一份向往，更是连接我们与广大世界各地文化和信息源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探索之旅</w:t>
      </w:r>
      <w:r>
        <w:rPr>
          <w:sz w:val="32"/>
          <w:szCs w:val="32"/>
        </w:rPr>
        <w:t>&lt;/p&gt;&lt;p&gt;&lt;img src="/static-img/Y1QmoM6NmL_0k6XbRu5lG_HXf3ZFc4gB_94NFhGL3i0.jpg"&gt;&lt;/p&gt;&lt;p&gt;</w:t>
      </w:r>
      <w:r>
        <w:rPr>
          <w:sz w:val="32"/>
          <w:szCs w:val="32"/>
        </w:rPr>
        <w:t>当你打开你的手机应用商店，搜索“电视直播”或“视频流媒体”，你会发现一个巨大的世界正在等待着你的探索。这是一个多元化、丰富多彩的地方，每个频道都像是开启了一扇窗户，让你看到不同地域、不同文化的风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虚拟旅行者</w:t>
      </w:r>
      <w:r>
        <w:rPr>
          <w:sz w:val="32"/>
          <w:szCs w:val="32"/>
        </w:rPr>
        <w:t>&lt;/p&gt;&lt;p&gt;&lt;img src="/static-img/eTDNCQ5VSIJGXNpU4SkNb_HXf3ZFc4gB_94NFhGL3i0.jpg"&gt;&lt;/p&gt;&lt;p&gt;</w:t>
      </w:r>
      <w:r>
        <w:rPr>
          <w:sz w:val="32"/>
          <w:szCs w:val="32"/>
        </w:rPr>
        <w:t>通过这些频道，你可以仿佛坐在巴黎圣母院前欣赏到那座历史悠久的地标；或者，在纽约时报头条新闻面前感受一次全球资讯的更新；再或者，在</w:t>
      </w:r>
      <w:r>
        <w:rPr>
          <w:sz w:val="32"/>
          <w:szCs w:val="32"/>
        </w:rPr>
        <w:t>BBC</w:t>
      </w:r>
      <w:r>
        <w:rPr>
          <w:sz w:val="32"/>
          <w:szCs w:val="32"/>
        </w:rPr>
        <w:t>自然纪录片中亲眼目睹地球上的奇观。每一次点击，都是一次新的冒险，一次心灵深处的情感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社区聚集点</w:t>
      </w:r>
      <w:r>
        <w:rPr>
          <w:sz w:val="32"/>
          <w:szCs w:val="32"/>
        </w:rPr>
        <w:t>&lt;/p&gt;&lt;p&gt;&lt;img src="/static-img/QkK3dgJTPlvB5ifQ5jpxWfHXf3ZFc4gB_94NFhGL3i0.jpg"&gt;&lt;/p&gt;&lt;p&gt;</w:t>
      </w:r>
      <w:r>
        <w:rPr>
          <w:sz w:val="32"/>
          <w:szCs w:val="32"/>
        </w:rPr>
        <w:t>除了提供娱乐和知识，这些直播平台还成为了人们交流思想、分享生活的小屋。在论坛或评论区里，你可以找到来自世界各地的人们，他们关于电影、新书、小吃甚至是最新科技产品的心得体会。你不需要离开家，就能听到异国他乡的声音，与他们进行交流，这种感觉既神奇又令人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个人定制主播</w:t>
      </w:r>
      <w:r>
        <w:rPr>
          <w:sz w:val="32"/>
          <w:szCs w:val="32"/>
        </w:rPr>
        <w:t>&lt;/p&gt;&lt;p&gt;&lt;img src="/static-img/wBC8IvxsHLTQMTl1HrxW3vHXf3ZFc4gB_94NFhGL3i0.jpg"&gt;&lt;/p&gt;&lt;p&gt;</w:t>
      </w:r>
      <w:r>
        <w:rPr>
          <w:sz w:val="32"/>
          <w:szCs w:val="32"/>
        </w:rPr>
        <w:t>随着技术发展，不少用户开始尝试成为自己小众节目的主播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只是一个普通人，但通过独特的视角和深入浅出的解说方式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节目吸引了很多追随者。这样的自媒体形态让传统意义上专业制作团队并不占据绝对优势，而是由那些热爱分享自己所热爱事物的人群来驱动，这种变化让整个行业充满了活力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幕：法律法规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项技术带来了许多便利，但它同样伴随着诸多挑战，如版权问题、隐私保护以及内容审查等。在某些国家或地区，对于外部来源数据流媒体服务存在严格规定，因此在选择使用这些服务时要特别注意遵守当地法律法规，以免发生违法行为，并影响个人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幕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面临挑战，这个领域仍然充满了希望和未知。当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逐渐覆盖全球，大容量、高速度、大带宽将为我们的观看体验带来革命性改变。而且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也将更好地理解用户偏好，为他们提供更加精准个性化推荐，从而提升整个体验质量。此外，也有预期出现更多针对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和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的应用，使得观看变得更加沉浸式，无论是在物理空间还是情感层面上都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碎片时间中的无限画卷——手机电视直播频道大全，是我们现代生活中不可或缺的一部分，它不仅能够帮助我们快速获取信息，还能够让我们在忙碌之余享受到一种轻松放松的心理状态。尽管它伴随着一些复杂的问题，但其潜力依旧巨大，将继续推动我们的社会进步，同时也是未来科技发展的一个重要方向。</w:t>
      </w:r>
      <w:r>
        <w:rPr>
          <w:sz w:val="32"/>
          <w:szCs w:val="32"/>
        </w:rPr>
        <w:t>&lt;/p&gt;&lt;p&gt;&lt;a href = "/doc/46460-</w:t>
      </w:r>
      <w:r>
        <w:rPr>
          <w:sz w:val="32"/>
          <w:szCs w:val="32"/>
        </w:rPr>
        <w:t>碎片时光的无限画卷手机电视直播频道的梦幻航程</w:t>
      </w:r>
      <w:r>
        <w:rPr>
          <w:sz w:val="32"/>
          <w:szCs w:val="32"/>
        </w:rPr>
        <w:t>.doc" rel="external nofollow" download="46460-</w:t>
      </w:r>
      <w:r>
        <w:rPr>
          <w:sz w:val="32"/>
          <w:szCs w:val="32"/>
        </w:rPr>
        <w:t>碎片时光的无限画卷手机电视直播频道的梦幻航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