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的那个惊心动魄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夜晚，我站在苏家的小院子里，心中充满了既惊讶又好奇的感觉。苏家的女儿，以她的勇敢和智慧，单枪匹马地面对五个强大的敌人，这一幕就像是古代小说中的英雄豪情一般。</w:t>
      </w:r>
      <w:r>
        <w:rPr>
          <w:sz w:val="32"/>
          <w:szCs w:val="32"/>
        </w:rPr>
        <w:t>&lt;/p&gt;&lt;p&gt;&lt;img src="/static-img/1rBQ0Cz_sf0NxhbjVycGfvHXf3ZFc4gB_94NFhGL3i0.jpg"&gt;&lt;/p&gt;&lt;p&gt;</w:t>
      </w:r>
      <w:r>
        <w:rPr>
          <w:sz w:val="32"/>
          <w:szCs w:val="32"/>
        </w:rPr>
        <w:t>我亲眼见证了那个惊心动魄的夜晚。在月光下，那蓑衣掩映下的她，像是一位仙气飘飘的女侠。她手持长刀，一脸冷静，但双眼透露出坚定的决断。我不知道她是如何做到的，但那份英勇与神秘，让我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她已经身处危险之中，却依旧保持着镇定自若。她知道自己不能轻易向外界泄露自己的所在地，所以只能独自一人承受所有压力。周围的空气似乎都凝固了，每个人都在等待着最终的结果，而我，只能作为旁观者，看着这个壮举进行到底。</w:t>
      </w:r>
      <w:r>
        <w:rPr>
          <w:sz w:val="32"/>
          <w:szCs w:val="32"/>
        </w:rPr>
        <w:t>&lt;/p&gt;&lt;p&gt;&lt;img src="/static-img/rK2FF94dDzSIoz0ZVRL1jfHXf3ZFc4gB_94NFhGL3i0.jpeg"&gt;&lt;/p&gt;&lt;p&gt;</w:t>
      </w:r>
      <w:r>
        <w:rPr>
          <w:sz w:val="32"/>
          <w:szCs w:val="32"/>
        </w:rPr>
        <w:t>就在这时候，一道破空的声音响起，那五个敌人终于被引出来了，他们各怀鬼胎，却也同样对她的能力感到敬畏。这场斗争，从最初的一声呼唤到最后的一剑交锋，全程只有我们这一小片天地上的几个生命为伴。而她，无论是在战斗还是后来回忆，都总是那么淡定而从容，就像那些古代传说中的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一夜，她以智取胜，不仅保全了自己，还让那些曾经想剥夺她自由的人认识到了自己的错误。但即便如此，她并没有因此变得傲慢或骄横，而是继续保持着平和的心态，因为她知道真正的力量并不在于一次战斗中的胜利，而是在于每一次挑战中成长出的内心强大。</w:t>
      </w:r>
      <w:r>
        <w:rPr>
          <w:sz w:val="32"/>
          <w:szCs w:val="32"/>
        </w:rPr>
        <w:t>&lt;/p&gt;&lt;p&gt;&lt;img src="/static-img/ZAQAiFXCdCKR1WoA70JRYvHXf3ZFc4gB_94NFhGL3i0.jpg"&gt;&lt;/p&gt;&lt;p&gt;</w:t>
      </w:r>
      <w:r>
        <w:rPr>
          <w:sz w:val="32"/>
          <w:szCs w:val="32"/>
        </w:rPr>
        <w:t>那个夜晚，是一个关于勇气、智慧以及坚韧不拔精神的小小传奇，它将永远铭记在我的脑海里，也许有一天，当我遇到类似困境的时候，我也会寻找那种超越常人的力量去面对它。</w:t>
      </w:r>
      <w:r>
        <w:rPr>
          <w:sz w:val="32"/>
          <w:szCs w:val="32"/>
        </w:rPr>
        <w:t>&lt;/p&gt;&lt;p&gt;&lt;a href = "/doc/46496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个惊心动魄的夜晚</w:t>
      </w:r>
      <w:r>
        <w:rPr>
          <w:sz w:val="32"/>
          <w:szCs w:val="32"/>
        </w:rPr>
        <w:t>.doc" rel="alternate" download="46496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个惊心动魄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