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男配绑定之后我这边的剧情走向彻底改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边的剧情走向彻底改了！和男配绑定之后，我的生活从此不再平静。说起来，这个男配其实是个挺有意思的人物，他起初只是作为反派出现，但后来因为某些不可抗力原因，我们两个被迫在一起。</w:t>
      </w:r>
      <w:r>
        <w:rPr>
          <w:sz w:val="32"/>
          <w:szCs w:val="32"/>
        </w:rPr>
        <w:t>&lt;/p&gt;&lt;p&gt;&lt;img src="/static-img/MC2vjlxWELQPUDa6n9STzfHXf3ZFc4gB_94NFhGL3i0.jpg"&gt;&lt;/p&gt;&lt;p&gt;</w:t>
      </w:r>
      <w:r>
        <w:rPr>
          <w:sz w:val="32"/>
          <w:szCs w:val="32"/>
        </w:rPr>
        <w:t>开始的时候，我还挺抵触的。他总是那么冷漠，那种眼神让我心跳加速。但随着时间的推移，我发现他并不是那么容易就能被人掌控。他有自己的想法，有自己的坚持，也有自己的一颗脆弱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之间的关系逐渐由敌意转变成一种奇怪的默契。每当我遇到困难时，他总会出现在我的身边，无论是提供帮助还是给予建议。他的存在让我感到既不安又安心，因为他似乎知道如何触碰到我的那一处最敏感的地方。</w:t>
      </w:r>
      <w:r>
        <w:rPr>
          <w:sz w:val="32"/>
          <w:szCs w:val="32"/>
        </w:rPr>
        <w:t>&lt;/p&gt;&lt;p&gt;&lt;img src="/static-img/nLuu0Vq390i0uj2MlZ49EfHXf3ZFc4gB_94NFhGL3i0.jpg"&gt;&lt;/p&gt;&lt;p&gt;</w:t>
      </w:r>
      <w:r>
        <w:rPr>
          <w:sz w:val="32"/>
          <w:szCs w:val="32"/>
        </w:rPr>
        <w:t>但这份绑定也带来了很多挑战。我发现自己越来越难以做出决定，每一步都要考虑到他的感受。这让人头疼，但同时也让我们的关系更加深厚。在这个过程中，我学会了倾听，更重要的是学会了理解和接受对方，不管他们原本是什么样的角色，他们现在就是你生命中的一个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一点不得不提，就是观众们对我们的关注程度增加了好几倍。大家都在讨论我们之间的情感纠葛，甚至有人猜测我们可能会发展成主角之一。这使得我们的日常生活变得充满戏剧性，每一次外出的路上，都像是走进了一场盛大的舞台表演。</w:t>
      </w:r>
      <w:r>
        <w:rPr>
          <w:sz w:val="32"/>
          <w:szCs w:val="32"/>
        </w:rPr>
        <w:t>&lt;/p&gt;&lt;p&gt;&lt;img src="/static-img/1HjUNc2clL-RunJC0ofAE_HXf3ZFc4gB_94NFhGL3i0.jpg"&gt;&lt;/p&gt;&lt;p&gt;</w:t>
      </w:r>
      <w:r>
        <w:rPr>
          <w:sz w:val="32"/>
          <w:szCs w:val="32"/>
        </w:rPr>
        <w:t>尽管这样，但我必须承认，和男配绑定之后，让我的世界变得更加丰富多彩。如果说以前我只是单纯地追求故事线上的胜利，现在则是我在这个复杂而又迷人的世界里找到属于自己的位置。我开始明白，真正重要的是这些人物背后的故事，以及他们如何相互影响彼此，而不仅仅是那些光鲜亮丽却肤浅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有人问我是否后悔选择与这个曾经的敌手站在同一条道路上，我会毫无犹豫地说：没有任何理由去后悔，因为这是一个全新的旅程，是一个关于理解、接纳和共同前行的旅程。而且，在这一路上，或许正是那个曾经看似冷酷、可疑的小伙子，用他的方式教会了我更多关于爱与信任的事情。</w:t>
      </w:r>
      <w:r>
        <w:rPr>
          <w:sz w:val="32"/>
          <w:szCs w:val="32"/>
        </w:rPr>
        <w:t>&lt;/p&gt;&lt;p&gt;&lt;img src="/static-img/0sIo691MvzmJsnl1g4-4ZfHXf3ZFc4gB_94NFhGL3i0.jpg"&gt;&lt;/p&gt;&lt;p&gt;&lt;a href = "/doc/465029-</w:t>
      </w:r>
      <w:r>
        <w:rPr>
          <w:sz w:val="32"/>
          <w:szCs w:val="32"/>
        </w:rPr>
        <w:t>和男配绑定之后我这边的剧情走向彻底改了</w:t>
      </w:r>
      <w:r>
        <w:rPr>
          <w:sz w:val="32"/>
          <w:szCs w:val="32"/>
        </w:rPr>
        <w:t>.doc" rel="alternate" download="465029-</w:t>
      </w:r>
      <w:r>
        <w:rPr>
          <w:sz w:val="32"/>
          <w:szCs w:val="32"/>
        </w:rPr>
        <w:t>和男配绑定之后我这边的剧情走向彻底改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