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教小天使创意变换的卫生间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小天使：创意变换的卫生间趣事</w:t>
      </w:r>
      <w:r>
        <w:rPr>
          <w:sz w:val="32"/>
          <w:szCs w:val="32"/>
        </w:rPr>
        <w:t>&lt;/p&gt;&lt;p&gt;&lt;img src="/static-img/V8Yb5K5frap284AnXhcLgxEa4k3rtC9eru4mUTsY2Bg-wCKn57FGsQmAql0oae4H.jpg"&gt;&lt;/p&gt;&lt;p&gt;</w:t>
      </w:r>
      <w:r>
        <w:rPr>
          <w:sz w:val="32"/>
          <w:szCs w:val="32"/>
        </w:rPr>
        <w:t>在育儿的道路上，每个家长都希望孩子能早日学会独立和自理。特别是在使用卫生间时，能够独自完成任务，不仅是对孩子成熟度的一种体现，也是对他们未来生活能力的一次考验。在这个过程中，父母可以通过一些有趣的方式来帮助宝宝学习，让洗手、刷牙等日常习惯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确保宝宝了解了正确使用卫生间的方法。通常，这需要父母耐心地指导几次，然后再让孩子自己尝试。记得，一开始不要过于期待，他们可能会做出一些不太完美的事情，但这完全正常，是成长的一个过程。</w:t>
      </w:r>
      <w:r>
        <w:rPr>
          <w:sz w:val="32"/>
          <w:szCs w:val="32"/>
        </w:rPr>
        <w:t>&lt;/p&gt;&lt;p&gt;&lt;img src="/static-img/KB1K1V2oH7yFHQN30ReauxEa4k3rtC9eru4mUTsY2BgbEil3wWpQDTUyxUPlv0ARIZkHYvjY5zGZwQsPDid9AHe2JgJ9jfQqEc--ktszqVqKBXv1aGqyKVmtSZhbZB2GlRnNZBZx2EVLjH_hBD1H2oLoGDMIbV1KkaWrLv1NJAQ.jpg"&gt;&lt;/p&gt;&lt;p&gt;</w:t>
      </w:r>
      <w:r>
        <w:rPr>
          <w:sz w:val="32"/>
          <w:szCs w:val="32"/>
        </w:rPr>
        <w:t>接下来，就是如何让这个过程更有趣，让它成为一个家庭游戏的一部分。这就是“宝宝我们换个姿势卫生间视频”里的智慧所在。想象一下，如果每一次到厕所，都是一场探险，那么孩子们一定会兴奋地想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可以用一些玩具或小物品，比如一只小猫或者一把魔法棒，将它们放在洗手台或者镜子旁边，用来作为“指南针”，告诉孩子哪些动作是正确的，哪些是不行的。你还可以准备一些简单的小挑战，比如说，“今天我们要看谁能快速洗干净双手！”这样的挑战不仅增加了乐趣，还提高了效率。</w:t>
      </w:r>
      <w:r>
        <w:rPr>
          <w:sz w:val="32"/>
          <w:szCs w:val="32"/>
        </w:rPr>
        <w:t>&lt;/p&gt;&lt;p&gt;&lt;img src="/static-img/g3y_txzm7A7Pdwz1iRm3LREa4k3rtC9eru4mUTsY2BgbEil3wWpQDTUyxUPlv0ARIZkHYvjY5zGZwQsPDid9AHe2JgJ9jfQqEc--ktszqVqKBXv1aGqyKVmtSZhbZB2GlRnNZBZx2EVLjH_hBD1H2oLoGDMIbV1KkaWrLv1NJAQ.jpg"&gt;&lt;/p&gt;&lt;p&gt;</w:t>
      </w:r>
      <w:r>
        <w:rPr>
          <w:sz w:val="32"/>
          <w:szCs w:val="32"/>
        </w:rPr>
        <w:t>当然，更重要的是，要与你的小朋友建立良好的沟通机制。当他或她尝试新姿势时，可以鼓励而不是批评，让他们知道即使犯错，也是为了更好地学习和成长。而且，当他们成功完成任务后，不妨给予一点奖励，比如夸赞或者特殊的小零食，这样既能增强信心，也能激发他们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担心这些活动可能会带来的噪音问题，可以考虑录制一个“专属”的视频，为每个阶段设置不同的背景音乐，从而减少噪音，同时保持氛围轻松愉快。此外，在选择背景音乐时，最好选择那些能够引起注意但不会分散注意力的旋律，以确保我们的教学活动能够顺利进行。</w:t>
      </w:r>
      <w:r>
        <w:rPr>
          <w:sz w:val="32"/>
          <w:szCs w:val="32"/>
        </w:rPr>
        <w:t>&lt;/p&gt;&lt;p&gt;&lt;img src="/static-img/Y083x6DEUz3gPET-7GmE2xEa4k3rtC9eru4mUTsY2BgbEil3wWpQDTUyxUPlv0ARIZkHYvjY5zGZwQsPDid9AHe2JgJ9jfQqEc--ktszqVqKBXv1aGqyKVmtSZhbZB2GlRnNZBZx2EVLjH_hBD1H2oLoGDMIbV1KkaWrLv1NJAQ.jpg"&gt;&lt;/p&gt;&lt;p&gt;</w:t>
      </w:r>
      <w:r>
        <w:rPr>
          <w:sz w:val="32"/>
          <w:szCs w:val="32"/>
        </w:rPr>
        <w:t>最后，别忘了记录下这些精彩瞬间，无论是在手机上还是摄像头前，都可以拍摄下来，并分享给亲朋好友，或许还有其他同龄人的建议也会非常珍贵。这样不仅让你的家人感受到了变化，也为未来的交流提供了一份可贵的心灵财富——那就是改变与成长之间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换个姿势卫生间视频”并不是单纯的一个主题，而是一个包含着教育、游戏和关爱在内的大型项目，它不仅提升了你的育儿技巧，还为家庭生活增添了一抹温馨色彩。在这个过程中，每一次尝试，每一次失败，都将成为你和你家的珍贵回忆，而最终，你们共同创造出的故事将比任何商品都要真实得多，有着无价之重。</w:t>
      </w:r>
      <w:r>
        <w:rPr>
          <w:sz w:val="32"/>
          <w:szCs w:val="32"/>
        </w:rPr>
        <w:t>&lt;/p&gt;&lt;p&gt;&lt;img src="/static-img/OTvw8VKSM733xfJNbpER-BEa4k3rtC9eru4mUTsY2BgbEil3wWpQDTUyxUPlv0ARIZkHYvjY5zGZwQsPDid9AHe2JgJ9jfQqEc--ktszqVqKBXv1aGqyKVmtSZhbZB2GlRnNZBZx2EVLjH_hBD1H2oLoGDMIbV1KkaWrLv1NJAQ.jpg"&gt;&lt;/p&gt;&lt;p&gt;&lt;a href = "/doc/465087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教小天使创意变换的卫生间趣事</w:t>
      </w:r>
      <w:r>
        <w:rPr>
          <w:sz w:val="32"/>
          <w:szCs w:val="32"/>
        </w:rPr>
        <w:t>.doc" rel="alternate" download="465087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教小天使创意变换的卫生间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