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运动风情开襟连衣裙下的双人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季节，人们似乎都想要尽情享受阳光与自由。对于那些追求健康生活方式的人来说，户外运动成为了他们的首选。在这儿，我们要探讨的是一种特别的运动方式——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。这不仅是一种锻炼，还是一种社交活动，更是对美好时光的一种珍视。</w:t>
      </w:r>
      <w:r>
        <w:rPr>
          <w:sz w:val="32"/>
          <w:szCs w:val="32"/>
        </w:rPr>
        <w:t>&lt;/p&gt;&lt;p&gt;&lt;img src="/static-img/37m3Pz56YB1R5VJraP7ZUe7FfU7m0N4haL0qPs-BxXcfuKUa5ZUuvlhhTft1sdlL.jpg"&gt;&lt;/p&gt;&lt;p&gt;</w:t>
      </w:r>
      <w:r>
        <w:rPr>
          <w:sz w:val="32"/>
          <w:szCs w:val="32"/>
        </w:rPr>
        <w:t>选择合适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找到一个合适的地方进行双人运动。避免拥挤和杂乱的地方，这样可以确保安全，同时也能更好地享受自然风景。公园、海滩或山林等自然环境都是不错的选择。而且，这些地方往往有专门为跑步和其他团体活动设计的小径，可以满足不同需求。</w:t>
      </w:r>
      <w:r>
        <w:rPr>
          <w:sz w:val="32"/>
          <w:szCs w:val="32"/>
        </w:rPr>
        <w:t>&lt;/p&gt;&lt;p&gt;&lt;img src="/static-img/7k5ELZQ5YdFgcvEcqcQo3-7FfU7m0N4haL0qPs-BxXcjpIt22pYRVLZ40Wxks4d0gZfXJFWzvaGhl1WDX3OCiA.jpg"&gt;&lt;/p&gt;&lt;p&gt;</w:t>
      </w:r>
      <w:r>
        <w:rPr>
          <w:sz w:val="32"/>
          <w:szCs w:val="32"/>
        </w:rPr>
        <w:t>配备必需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相应的装备是非常重要的，不管是在室内还是室外。如果你打算在户外进行，你应该带上水壶、太阳帽以及防晒霜来保护自己免受紫外线伤害。此外，如果你打算在早晨或傍晚时分进行，可能还需要一把手电筒作为照明工具。</w:t>
      </w:r>
      <w:r>
        <w:rPr>
          <w:sz w:val="32"/>
          <w:szCs w:val="32"/>
        </w:rPr>
        <w:t>&lt;/p&gt;&lt;p&gt;&lt;img src="/static-img/F1jOzqjqVaEepf1ZtHbKye7FfU7m0N4haL0qPs-BxXcjpIt22pYRVLZ40Wxks4d0gZfXJFWzvaGhl1WDX3OCiA.jpg"&gt;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ese Schoolgirl</w:t>
      </w:r>
      <w:r>
        <w:rPr>
          <w:sz w:val="32"/>
          <w:szCs w:val="32"/>
        </w:rPr>
        <w:t>）这种款式既简约又优雅，是很多女性喜欢穿着的一种衣服类型。尤其是在热浪袭击的时候，它们宽松舒适，让女性们能够轻松参与各种体育活动，而不会因为紧身服饰而感到不便。此外，由于开襊设计，可以让身体散发出更多凉意，从而使得长时间出汗后仍然保持干爽。</w:t>
      </w:r>
      <w:r>
        <w:rPr>
          <w:sz w:val="32"/>
          <w:szCs w:val="32"/>
        </w:rPr>
        <w:t>&lt;/p&gt;&lt;p&gt;&lt;img src="/static-img/Ycjv2puCDJEyEsV8ldeJJO7FfU7m0N4haL0qPs-BxXcjpIt22pYRVLZ40Wxks4d0gZfXJFWzvaGhl1WDX3OCiA.jpg"&gt;&lt;/p&gt;&lt;p&gt;</w:t>
      </w:r>
      <w:r>
        <w:rPr>
          <w:sz w:val="32"/>
          <w:szCs w:val="32"/>
        </w:rPr>
        <w:t>双人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意味着两个人共同完成某项任务或者目标。这不仅锻炼了彼此，也加深了友谊。在一些项目中，比如排球或网球，每个人的作用都是不可或缺的，因此需要高度配合才能取得成功。而这样的协作也能够增进彼此间的情感交流，对于提高团队精神也是很好的锻炼。</w:t>
      </w:r>
      <w:r>
        <w:rPr>
          <w:sz w:val="32"/>
          <w:szCs w:val="32"/>
        </w:rPr>
        <w:t>&lt;/p&gt;&lt;p&gt;&lt;img src="/static-img/BZknM9lbtbmUGmQMrvHr0-7FfU7m0N4haL0qPs-BxXcjpIt22pYRVLZ40Wxks4d0gZfXJFWzvaGhl1WDX3OCiA.jpg"&gt;&lt;/p&gt;&lt;p&gt;</w:t>
      </w:r>
      <w:r>
        <w:rPr>
          <w:sz w:val="32"/>
          <w:szCs w:val="32"/>
        </w:rPr>
        <w:t>适度调整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人的体能水平不同，所以在进行双人运动时应当根据自己的实际情况来调整强度。如果是初学者，最好从简单容易学习的项目开始，如跳绳、拉力棒等，然后逐渐过渡到更具挑战性的项目。当感觉到了疲劳时，不要急于放弃，而应该休息一下，并找机会重新加入比赛，以平衡身体负担和乐趣寻求之间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安排时间表方面，要考虑到日常工作和生活中的其他事情，因为任何计划都无法预知未来的变化。不过，无论何时，只要有空闲，就可以用它来做一些小小的心血元宝，即使只有一小时，也完全足够去做一次短暂但充实的小健身课程，或许会对你的心情产生积极影响，从而改善整天的心境状态。</w:t>
      </w:r>
      <w:r>
        <w:rPr>
          <w:sz w:val="32"/>
          <w:szCs w:val="32"/>
        </w:rPr>
        <w:t>&lt;/p&gt;&lt;p&gt;&lt;a href = "/doc/465374-</w:t>
      </w:r>
      <w:r>
        <w:rPr>
          <w:sz w:val="32"/>
          <w:szCs w:val="32"/>
        </w:rPr>
        <w:t>夏日运动风情开襟连衣裙下的双人乐趣</w:t>
      </w:r>
      <w:r>
        <w:rPr>
          <w:sz w:val="32"/>
          <w:szCs w:val="32"/>
        </w:rPr>
        <w:t>.doc" rel="alternate" download="465374-</w:t>
      </w:r>
      <w:r>
        <w:rPr>
          <w:sz w:val="32"/>
          <w:szCs w:val="32"/>
        </w:rPr>
        <w:t>夏日运动风情开襟连衣裙下的双人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