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浴室处处吻</w:t>
      </w:r>
      <w:r>
        <w:rPr>
          <w:sz w:val="48"/>
          <w:szCs w:val="48"/>
        </w:rPr>
        <w:t>SNH</w:t>
      </w:r>
      <w:r>
        <w:rPr>
          <w:sz w:val="48"/>
          <w:szCs w:val="48"/>
        </w:rPr>
        <w:t>樱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香气</w:t>
      </w:r>
      <w:r>
        <w:rPr>
          <w:sz w:val="48"/>
          <w:szCs w:val="48"/>
        </w:rPr>
        <w:t>SNH48</w:t>
      </w:r>
      <w:r>
        <w:rPr>
          <w:sz w:val="48"/>
          <w:szCs w:val="48"/>
        </w:rPr>
        <w:t>与橘里橘气之间的温柔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爱的香气：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与“橘里橘气”之间的温柔交织》</w:t>
      </w:r>
      <w:r>
        <w:rPr>
          <w:sz w:val="32"/>
          <w:szCs w:val="32"/>
        </w:rPr>
        <w:t>&lt;/p&gt;&lt;p&gt;&lt;img src="/static-img/N2IAkRsGxT1IvfuI1GVQN-7FfU7m0N4haL0qPs-BxXcfuKUa5ZUuvlhhTft1sdlL.jpg"&gt;&lt;/p&gt;&lt;p&gt;</w:t>
      </w:r>
      <w:r>
        <w:rPr>
          <w:sz w:val="32"/>
          <w:szCs w:val="32"/>
        </w:rPr>
        <w:t>在这个充满青春活力的年代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作为中国乃至亚洲最具影响力的女子偶像团体，不仅以其专业的舞台表现和音乐作品赢得了无数粉丝的心，更以其独特的人文关怀活动深入人心。今天，我们要讲述的是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如何将“橘里橘气浴室处处吻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”这一主题融入到日常生活中，展现出一份特别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一次特别活动。那时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举办了一场名为“亲近自然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共享快乐”的环保节日。在这次活动中，每位成员都带来了自己喜欢的小植物，并在浴室内种植。这不仅是对环境友好的表达，也让每个人的空间都充满了生命力，就像那句诗里的“橘里橘气”，每个人都能感受到周围环境中的温暖和生机。</w:t>
      </w:r>
      <w:r>
        <w:rPr>
          <w:sz w:val="32"/>
          <w:szCs w:val="32"/>
        </w:rPr>
        <w:t>&lt;/p&gt;&lt;p&gt;&lt;img src="/static-img/zAjGusGOV3IePZobFdVBVu7FfU7m0N4haL0qPs-BxXcjpIt22pYRVLZ40Wxks4d0gZfXJFWzvaGhl1WDX3OCiA.jpg"&gt;&lt;/p&gt;&lt;p&gt;</w:t>
      </w:r>
      <w:r>
        <w:rPr>
          <w:sz w:val="32"/>
          <w:szCs w:val="32"/>
        </w:rPr>
        <w:t>紧接着，让我们跳转到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新冠疫情期间。当时，全世界各地的人们都被迫隔离，但为了维持成员间的情感联系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发起了一项特别行动——通过视频会议进行小组互动。在这些会议上，每个人都会分享自己的家庭生活情况，以及如何在家中照顾好自己。这不仅是一种社交方式，也是一种心理支持，为大家提供了一个可以交流、放松的地方。这种温馨而又贴心的互动，让人们仿佛置身于一个充满爱意的空间，即便是在远方，也能感受到彼此间那份浓浓的情谊，就像是那些经常见到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樱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般美丽而短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回头看，那些简单却又充满意义的小事，如偶尔会有的虚拟拥抱或是轻声祝福，都成了彼此之间唯一可依靠的情感纽带。而这，就是那个时候所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吻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即使不能亲自相见，只要心里有你，我就足够幸福了，这也正是成长过程中的真实案例之一。</w:t>
      </w:r>
      <w:r>
        <w:rPr>
          <w:sz w:val="32"/>
          <w:szCs w:val="32"/>
        </w:rPr>
        <w:t>&lt;/p&gt;&lt;p&gt;&lt;img src="/static-img/p7FnakQyfKOBzkQ-NreQKu7FfU7m0N4haL0qPs-BxXcjpIt22pYRVLZ40Wxks4d0gZfXJFWzvaGhl1WDX3OCiA.jpg"&gt;&lt;/p&gt;&lt;p&gt;</w:t>
      </w:r>
      <w:r>
        <w:rPr>
          <w:sz w:val="32"/>
          <w:szCs w:val="32"/>
        </w:rPr>
        <w:t>最后，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春季，一场特殊的大型演唱会上，所有成员齐聚一堂，以歌声迎接新的希望。那天，他们共同演唱了一首名为《月光下的约定》的歌曲。虽然没有真正意义上的物理接触，但那种精神上的团结与凝聚力，却让整个现场弥漫着一种难以言喻的力量，这正如同那句诗里的“樱花”，虽只有一瞬，却留下永恒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何种形式下，“橘里橘气浴室处处吻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”的主题，它总是在暗示着一种情感深度，以及对于他人关怀与理解的一致追求。它不是单纯的一个概念，而是一个包含着多重层面的文化符号，是当代青少年追求完美自我、建立人际关系网络以及倡导绿色环保理念等多方面综合体现。此外，它也是对过去经历、现在努力以及未来愿景的一种纪念，是一种从内心流淌出来的情感表达，不管是通过实际行动还是艺术表现，都能够传递出无尽的话语和温度。</w:t>
      </w:r>
      <w:r>
        <w:rPr>
          <w:sz w:val="32"/>
          <w:szCs w:val="32"/>
        </w:rPr>
        <w:t>&lt;/p&gt;&lt;p&gt;&lt;img src="/static-img/9s_lHBdOE1bt_CrEpyyNVu7FfU7m0N4haL0qPs-BxXcjpIt22pYRVLZ40Wxks4d0gZfXJFWzvaGhl1WDX3OCiA.jpg"&gt;&lt;/p&gt;&lt;p&gt;&lt;a href = "/doc/465387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香气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与橘里橘气之间的温柔交织</w:t>
      </w:r>
      <w:r>
        <w:rPr>
          <w:sz w:val="32"/>
          <w:szCs w:val="32"/>
        </w:rPr>
        <w:t>.doc" rel="alternate" download="465387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香气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与橘里橘气之间的温柔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