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粒粒推入坚持住坚持不懈的生活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葡萄一粒粒推入坚持住？</w:t>
      </w:r>
      <w:r>
        <w:rPr>
          <w:sz w:val="32"/>
          <w:szCs w:val="32"/>
        </w:rPr>
        <w:t>&lt;/p&gt;&lt;p&gt;&lt;img src="/static-img/AqTfFyYzxxya1wngxnrVSTx7csPJrQTT4l7N2ABsHAX34saD3kcyyTKhY3oy6_S5.jpg"&gt;&lt;/p&gt;&lt;p&gt;</w:t>
      </w:r>
      <w:r>
        <w:rPr>
          <w:sz w:val="32"/>
          <w:szCs w:val="32"/>
        </w:rPr>
        <w:t>在这个世界上，有许多事情看似简单，却不易做到。比如说，把葡萄一粒粒推入水中，虽然听起来很普通，但实际操作起来却非常考验我们的耐心和毅力。这就像生活中的很多挑战一样，需要我们一步步地去解决，每一个小小的进展都可能是通往成功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把葡萄一粒粒推入水中？</w:t>
      </w:r>
      <w:r>
        <w:rPr>
          <w:sz w:val="32"/>
          <w:szCs w:val="32"/>
        </w:rPr>
        <w:t>&lt;/p&gt;&lt;p&gt;&lt;img src="/static-img/3PySAEluiGqmcaZ8-6Aw1jx7csPJrQTT4l7N2ABsHAUI3jTv7TbdrlGXHxnVgM_poPksYfJPWxxBUjNKfQRed4BFNcUb7AWcLtaccmgcpb8ieMsMgwL7QRefWKxpA7JvDYFZ3SDW7HkRWchFVtTnAL_OKJHMKAsONtjYSNiyEIY.jpg"&gt;&lt;/p&gt;&lt;p&gt;</w:t>
      </w:r>
      <w:r>
        <w:rPr>
          <w:sz w:val="32"/>
          <w:szCs w:val="32"/>
        </w:rPr>
        <w:t>首先，我们需要准备好足够多的葡萄，这些葡萄可以代表着我们日常生活中的各种任务和目标。接下来，我们要找到合适的地方来开始这项工作，这个地方应该平坦、稳定，可以保证每一次尝试都是有意义的。然后，拿起手指轻轻地触碰第一颗葡萄，它象征着新的开始。在你的意志力的驱使下，你将它缓缓推向前方，那是一条既平静又充满未知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每一颗葡萄都推入水中意味着什么？</w:t>
      </w:r>
      <w:r>
        <w:rPr>
          <w:sz w:val="32"/>
          <w:szCs w:val="32"/>
        </w:rPr>
        <w:t>&lt;/p&gt;&lt;p&gt;&lt;img src="/static-img/UjC3painmqfKO5J76D4Eezx7csPJrQTT4l7N2ABsHAUI3jTv7TbdrlGXHxnVgM_poPksYfJPWxxBUjNKfQRed4BFNcUb7AWcLtaccmgcpb8ieMsMgwL7QRefWKxpA7JvDYFZ3SDW7HkRWchFVtTnAL_OKJHMKAsONtjYSNiyEIY.jpg"&gt;&lt;/p&gt;&lt;p&gt;</w:t>
      </w:r>
      <w:r>
        <w:rPr>
          <w:sz w:val="32"/>
          <w:szCs w:val="32"/>
        </w:rPr>
        <w:t>把每一颗葡萄都推入水中，不仅仅是在完成一个看似简单的动作，更是在锻炼我们的耐心和毅力。在这个过程中，你会遇到许多阻碍，比如有些葡萄大小不等，一些还会滚远。但你不能因为这些困难而放弃。你必须学会调整自己的方法，找到最有效率的方式，最终让每一颗小巧玲珑的小球进入了它们所期望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动力不断前行？</w:t>
      </w:r>
      <w:r>
        <w:rPr>
          <w:sz w:val="32"/>
          <w:szCs w:val="32"/>
        </w:rPr>
        <w:t>&lt;/p&gt;&lt;p&gt;&lt;img src="/static-img/j4b0GoRZQ0DUE6em-13cmjx7csPJrQTT4l7N2ABsHAUI3jTv7TbdrlGXHxnVgM_poPksYfJPWxxBUjNKfQRed4BFNcUb7AWcLtaccmgcpb8ieMsMgwL7QRefWKxpA7JvDYFZ3SDW7HkRWchFVtTnAL_OKJHMKAsONtjYSNiyEIY.jpg"&gt;&lt;/p&gt;&lt;p&gt;</w:t>
      </w:r>
      <w:r>
        <w:rPr>
          <w:sz w:val="32"/>
          <w:szCs w:val="32"/>
        </w:rPr>
        <w:t>面对如此艰巨的一项任务，如果没有足够的心理准备，那么很容易就会感到厌烦或是失去信心。但是，如果你能够正确理解这一切，就能意识到这是个长跑，而不是短冲刺。你需要为自己设立一些里程碑，让自己在完成了几个大波次之后得到休息和奖励，同时也能看到前进道路上的成果，从而保持动力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坚持获得成就感</w:t>
      </w:r>
      <w:r>
        <w:rPr>
          <w:sz w:val="32"/>
          <w:szCs w:val="32"/>
        </w:rPr>
        <w:t>&lt;/p&gt;&lt;p&gt;&lt;img src="/static-img/XpHmrMz2F3CQlqXy_L_wZTx7csPJrQTT4l7N2ABsHAUI3jTv7TbdrlGXHxnVgM_poPksYfJPWxxBUjNKfQRed4BFNcUb7AWcLtaccmgcpb8ieMsMgwL7QRefWKxpA7JvDYFZ3SDW7HkRWchFVtTnAL_OKJHMKAsONtjYSNiyEIY.jpg"&gt;&lt;/p&gt;&lt;p&gt;</w:t>
      </w:r>
      <w:r>
        <w:rPr>
          <w:sz w:val="32"/>
          <w:szCs w:val="32"/>
        </w:rPr>
        <w:t>当最后那颗最后的一个小球滑落到了预定的位置时，你会感到一种难以言喻的满足感。这就是通过坚持所获得的情感回报，它超越了物质上的成就，更重要的是，是精神层面的提升。当我们面对生活中的其他挑战时，这种经历将成为我们宝贵的人生财富，使得我们更加相信自己能够克服任何困难，并最终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把葡萄一粒粒推入坚持住”融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复杂的问题或进行艰苦训练时，将这种思想融合到行动之中，也许更容易体现出来。而对于日常琐事，比如学习新技能、维护关系或者只是为了改善健康习惯，都可以借助这样的态度去逐渐积累进步。不断重复这样的过程，无疑能帮助人们养成良好的习惯，最终实现自我价值的大幅提升。</w:t>
      </w:r>
      <w:r>
        <w:rPr>
          <w:sz w:val="32"/>
          <w:szCs w:val="32"/>
        </w:rPr>
        <w:t>&lt;/p&gt;&lt;p&gt;&lt;a href = "/doc/465748-</w:t>
      </w:r>
      <w:r>
        <w:rPr>
          <w:sz w:val="32"/>
          <w:szCs w:val="32"/>
        </w:rPr>
        <w:t>葡萄一粒粒推入坚持住坚持不懈的生活态度</w:t>
      </w:r>
      <w:r>
        <w:rPr>
          <w:sz w:val="32"/>
          <w:szCs w:val="32"/>
        </w:rPr>
        <w:t>.doc" rel="alternate" download="465748-</w:t>
      </w:r>
      <w:r>
        <w:rPr>
          <w:sz w:val="32"/>
          <w:szCs w:val="32"/>
        </w:rPr>
        <w:t>葡萄一粒粒推入坚持住坚持不懈的生活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