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入女生坤中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个不为人知的故事，关于一位普通男生的坤坤和一位温柔女生的坤。他们各自生活在不同的世界，直到有一天，他们的命运交织在一起。</w:t>
      </w:r>
      <w:r>
        <w:rPr>
          <w:sz w:val="32"/>
          <w:szCs w:val="32"/>
        </w:rPr>
        <w:t>&lt;/p&gt;&lt;p&gt;&lt;img src="/static-img/QphM1oLg7rGibRpGQ2-2nYK5UsqySibxfBN3M4OX6TwryFX593jtrz_DOUP3uzvn.jpg"&gt;&lt;/p&gt;&lt;p&gt;</w:t>
      </w:r>
      <w:r>
        <w:rPr>
          <w:sz w:val="32"/>
          <w:szCs w:val="32"/>
        </w:rPr>
        <w:t>第一点：男生与女生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名叫小明，是个内向且细腻的人，他有着一个特殊的地方，那就是他的心中充满了对未知事物的好奇和探索精神。相反，女生名叫小红，她是一个活泼开朗的人，每天都忙碌于自己的工作和生活。她们之间没有直接接触，但每个人都有着自己的梦想和追求。</w:t>
      </w:r>
      <w:r>
        <w:rPr>
          <w:sz w:val="32"/>
          <w:szCs w:val="32"/>
        </w:rPr>
        <w:t>&lt;/p&gt;&lt;p&gt;&lt;img src="/static-img/n_dm9UHAfjR9n_J4Yk-GbYK5UsqySibxfBN3M4OX6TwzwcZ_iPFZgmF5NPoMELlvvvcTV432ibfoLEis3klY0FDGNwxgZPrYr7M0_MvAHYDxdGLeeirBtTZPmyAkWF4dyqHG9Pl1yKW2qfGU9wJQZL3h8Iv4fPngNd8gkfKdce0.jpg"&gt;&lt;/p&gt;&lt;p&gt;</w:t>
      </w:r>
      <w:r>
        <w:rPr>
          <w:sz w:val="32"/>
          <w:szCs w:val="32"/>
        </w:rPr>
        <w:t>第二点：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明被卷入了一场突如其来的风暴，他失去了方向感。在这个混乱的时候，一道光芒照亮了他迷茫的心灵，那是来自小红的一份善意。这份善意让两个世界开始彼此靠近，他们开始互相了解，也渐渐地产生了共鸣。</w:t>
      </w:r>
      <w:r>
        <w:rPr>
          <w:sz w:val="32"/>
          <w:szCs w:val="32"/>
        </w:rPr>
        <w:t>&lt;/p&gt;&lt;p&gt;&lt;img src="/static-img/EwzYvrEZQTyIv2AqjtrTFoK5UsqySibxfBN3M4OX6TwzwcZ_iPFZgmF5NPoMELlvvvcTV432ibfoLEis3klY0FDGNwxgZPrYr7M0_MvAHYDxdGLeeirBtTZPmyAkWF4dyqHG9Pl1yKW2qfGU9wJQZL3h8Iv4fPngNd8gkfKdce0.jpg"&gt;&lt;/p&gt;&lt;p&gt;</w:t>
      </w:r>
      <w:r>
        <w:rPr>
          <w:sz w:val="32"/>
          <w:szCs w:val="32"/>
        </w:rPr>
        <w:t>第三点：男生的坤放到女生的坤里动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发现自己能够进入小红的心灵世界，这是一片充满希望、梦想和情感的地球。他决定将自己的“坤”——即他的爱与关怀——放在小红的心“坶”里，为她带来更多欢笑与快乐。这样的行为，不仅改变了两人之间的情感纽带，还激发了一部以此为主题的小说，它讲述的是两颗心如何通过无尽沟通而成长，最终实现真正意义上的合二为一。</w:t>
      </w:r>
      <w:r>
        <w:rPr>
          <w:sz w:val="32"/>
          <w:szCs w:val="32"/>
        </w:rPr>
        <w:t>&lt;/p&gt;&lt;p&gt;&lt;img src="/static-img/MjKRtC9WuyhpqjK0TZGZoYK5UsqySibxfBN3M4OX6TwzwcZ_iPFZgmF5NPoMELlvvvcTV432ibfoLEis3klY0FDGNwxgZPrYr7M0_MvAHYDxdGLeeirBtTZPmyAkWF4dyqHG9Pl1yKW2qfGU9wJQZL3h8Iv4fPngNd8gkfKdce0.png"&gt;&lt;/p&gt;&lt;p&gt;</w:t>
      </w:r>
      <w:r>
        <w:rPr>
          <w:sz w:val="32"/>
          <w:szCs w:val="32"/>
        </w:rPr>
        <w:t>第四点：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明发现自己不再是孤单一人，而是拥有了一个新的家。在这个过程中，他学会了勇敢面对困难，并用智慧解决问题。他也认识到了，无论是在外界还是在内心深处，都需要不断地学习和成长才能更好地保护自己以及所爱之人。</w:t>
      </w:r>
      <w:r>
        <w:rPr>
          <w:sz w:val="32"/>
          <w:szCs w:val="32"/>
        </w:rPr>
        <w:t>&lt;/p&gt;&lt;p&gt;&lt;img src="/static-img/T5llJdfxj6VUVT5F9560w4K5UsqySibxfBN3M4OX6TwzwcZ_iPFZgmF5NPoMELlvvvcTV432ibfoLEis3klY0FDGNwxgZPrYr7M0_MvAHYDxdGLeeirBtTZPmyAkWF4dyqHG9Pl1yKW2qfGU9wJQZL3h8Iv4fPngNd8gkfKdce0.jpg"&gt;&lt;/p&gt;&lt;p&gt;</w:t>
      </w:r>
      <w:r>
        <w:rPr>
          <w:sz w:val="32"/>
          <w:szCs w:val="32"/>
        </w:rPr>
        <w:t>第五点：感情升级至恋爱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两人准备迎接新的挑战时，一场意外发生，让他们不得不重新审视彼此间的情感关系。这次事件促使他们更加珍惜现在拥有的幸福，以及未来可能出现的问题。最终，他们选择继续前行，因为只有这样，他们才能真正体会到生命中的美好，以及那份纯粹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磨砺，小明和小红已经成为不可分割的一部分。但就在这份稳定之时，又出现了一次转变，这次不是来自外界，而是来源于内心深处的小惊喜。这次惊喜并非突然爆发，而是在日常生活中的琐碎瞬间逐渐积累，最终形成一种既温馨又强烈的情感波澜。这一切都是因为那个最初简单却深刻的话语：“我愿意将我的‘坶’给你，你愿意接受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走向何方，只要有这份坚定的承诺支持，就什么都不怕。而这一切，或许可以归功于那部有关“男生的 坚信放到女生的 坚信里的动漫”。它教会我们，在这个复杂多变的大千世界里，即使是最微不足道的事情，也能成为改变命运的一扇窗户，让我们勇敢地迈出一步，将那些隐藏在心底最柔软角落的小秘密慢慢释放出来。</w:t>
      </w:r>
      <w:r>
        <w:rPr>
          <w:sz w:val="32"/>
          <w:szCs w:val="32"/>
        </w:rPr>
        <w:t>&lt;/p&gt;&lt;p&gt;&lt;a href = "/doc/466569-</w:t>
      </w:r>
      <w:r>
        <w:rPr>
          <w:sz w:val="32"/>
          <w:szCs w:val="32"/>
        </w:rPr>
        <w:t>男生坤坤入女生坤中奇遇记</w:t>
      </w:r>
      <w:r>
        <w:rPr>
          <w:sz w:val="32"/>
          <w:szCs w:val="32"/>
        </w:rPr>
        <w:t>.doc" rel="alternate" download="466569-</w:t>
      </w:r>
      <w:r>
        <w:rPr>
          <w:sz w:val="32"/>
          <w:szCs w:val="32"/>
        </w:rPr>
        <w:t>男生坤坤入女生坤中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