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字梦想如何轻松把握高清电视节目之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数字梦想：如何轻松把握高清电视节目之魅力</w:t>
      </w:r>
      <w:r>
        <w:rPr>
          <w:sz w:val="32"/>
          <w:szCs w:val="32"/>
        </w:rPr>
        <w:t>&lt;/p&gt;&lt;p&gt;&lt;img src="/static-img/bbOai78sD51sVDrWzQby3fHXf3ZFc4gB_94NFhGL3i0.jpeg"&gt;&lt;/p&gt;&lt;p&gt;</w:t>
      </w:r>
      <w:r>
        <w:rPr>
          <w:sz w:val="32"/>
          <w:szCs w:val="32"/>
        </w:rPr>
        <w:t>一、手机与高清电视的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信息爆炸的时代，科技日新月异。随着智能手机的普及和技术的发展，我们不再仅仅局限于传统的大屏幕电视观看高清内容。通过下载安装特定的应用程序，我们可以将高品质视频带到手中，让生活更加便捷。</w:t>
      </w:r>
      <w:r>
        <w:rPr>
          <w:sz w:val="32"/>
          <w:szCs w:val="32"/>
        </w:rPr>
        <w:t>&lt;/p&gt;&lt;p&gt;&lt;img src="/static-img/8ZNR4r34a5E_W_ibIaICAPHXf3ZFc4gB_94NFhGL3i0.jpeg"&gt;&lt;/p&gt;&lt;p&gt;</w:t>
      </w:r>
      <w:r>
        <w:rPr>
          <w:sz w:val="32"/>
          <w:szCs w:val="32"/>
        </w:rPr>
        <w:t>二、选择合适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市场上有许多不同的应用程序提供高清直播服务，但我们需要选择那些信誉好、内容丰富且稳定性的软件。在选择之前，应该仔细阅读用户评价和评论，这样可以帮助我们避免遇到那些可能存在广告或恶意软件的问题。</w:t>
      </w:r>
      <w:r>
        <w:rPr>
          <w:sz w:val="32"/>
          <w:szCs w:val="32"/>
        </w:rPr>
        <w:t>&lt;/p&gt;&lt;p&gt;&lt;img src="/static-img/gxVeBPUNK61FfwBBf-OGa_HXf3ZFc4gB_94NFhGL3i0.png"&gt;&lt;/p&gt;&lt;p&gt;</w:t>
      </w:r>
      <w:r>
        <w:rPr>
          <w:sz w:val="32"/>
          <w:szCs w:val="32"/>
        </w:rPr>
        <w:t>三、系统要求与设备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流畅运行，通常这些应用会对我们的设备提出一定的系统要求。这包括操作系统版本、处理器性能以及内存空间等。因此，在下载安装前，请确保你的手机满足这些基本条件。如果必要，可以考虑升级或更换设备以获得更好的体验。</w:t>
      </w:r>
      <w:r>
        <w:rPr>
          <w:sz w:val="32"/>
          <w:szCs w:val="32"/>
        </w:rPr>
        <w:t>&lt;/p&gt;&lt;p&gt;&lt;img src="/static-img/ynE3-aj6Hh_qQ1oKU8GkzvHXf3ZFc4gB_94NFhGL3i0.jpeg"&gt;&lt;/p&gt;&lt;p&gt;</w:t>
      </w:r>
      <w:r>
        <w:rPr>
          <w:sz w:val="32"/>
          <w:szCs w:val="32"/>
        </w:rPr>
        <w:t>四、高清视频观看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装完毕后，我们就能享受到无缝连接世界各地新闻频道和娱乐节目的机会。不论是体育赛事还是热门剧集，都能在掌心之中轻松追踪最新动态。此外，一些优质应用还支持多种语言字幕，使得全球观众都能共同分享这份视听盛宴。</w:t>
      </w:r>
      <w:r>
        <w:rPr>
          <w:sz w:val="32"/>
          <w:szCs w:val="32"/>
        </w:rPr>
        <w:t>&lt;/p&gt;&lt;p&gt;&lt;img src="/static-img/8teIG7lDOc7pVEOkBHIiS_HXf3ZFc4gB_94NFhGL3i0.jpeg"&gt;&lt;/p&gt;&lt;p&gt;</w:t>
      </w:r>
      <w:r>
        <w:rPr>
          <w:sz w:val="32"/>
          <w:szCs w:val="32"/>
        </w:rPr>
        <w:t>五、网络质量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高清视频占用较大流量，因此网络质量对于观看体验至关重要。建议使用</w:t>
      </w:r>
      <w:r>
        <w:rPr>
          <w:sz w:val="32"/>
          <w:szCs w:val="32"/>
        </w:rPr>
        <w:t>4G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进行下载和播放，以保证画面流畅度和音质清晰度。如果在</w:t>
      </w:r>
      <w:r>
        <w:rPr>
          <w:sz w:val="32"/>
          <w:szCs w:val="32"/>
        </w:rPr>
        <w:t>3G</w:t>
      </w:r>
      <w:r>
        <w:rPr>
          <w:sz w:val="32"/>
          <w:szCs w:val="32"/>
        </w:rPr>
        <w:t>环境下使用，可尝试预先缓冲或者调整分辨率以减少数据消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安全性保护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不断进步，安全问题也愈发严峻。在下载任何第三方软件时，请勿忽视隐私保护。一旦发现可疑行为，如自动开启摄像头或麦克风等，不要犹豫立即卸载，并通知相关监管机构报告此类情况，以防止个人信息泄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新媒体时代下的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单纯地观看高质量内容外，这些应用还为用户提供了参与讨论和分享观点的一种平台。在这里，你不仅能够收看你喜欢的节目，还可以加入社区，与其他同好交流心得感悟，为自己的喜好找到更多的人气推荐，从而构建起一个充满活力的社群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未来趋势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技术的深入融入移动终端，未来的高清电视直播服务将更加个性化，不仅能够根据用户偏好推送相关内容，而且还可能采用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或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技术，为观众带来全新的沉浸式体验。这无疑将使得手机成为一种新的“窗口”，让我们探索并欣赏世界的一切可能性。</w:t>
      </w:r>
      <w:r>
        <w:rPr>
          <w:sz w:val="32"/>
          <w:szCs w:val="32"/>
        </w:rPr>
        <w:t>&lt;/p&gt;&lt;p&gt;&lt;a href = "/doc/46805-</w:t>
      </w:r>
      <w:r>
        <w:rPr>
          <w:sz w:val="32"/>
          <w:szCs w:val="32"/>
        </w:rPr>
        <w:t>数字梦想如何轻松把握高清电视节目之魅力</w:t>
      </w:r>
      <w:r>
        <w:rPr>
          <w:sz w:val="32"/>
          <w:szCs w:val="32"/>
        </w:rPr>
        <w:t>.doc" rel="external nofollow" download="46805-</w:t>
      </w:r>
      <w:r>
        <w:rPr>
          <w:sz w:val="32"/>
          <w:szCs w:val="32"/>
        </w:rPr>
        <w:t>数字梦想如何轻松把握高清电视节目之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