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天边几处烟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地方，有一个被无数传说和故事包围的小镇。这个小镇不大，却充满了奇妙与神秘，每个人都生活在他们自己的小宇宙里。这里的居民们对时间的概念有着独特的理解，他们相信每个人的时光都是独立且重要的。</w:t>
      </w:r>
      <w:r>
        <w:rPr>
          <w:sz w:val="32"/>
          <w:szCs w:val="32"/>
        </w:rPr>
        <w:t>&lt;/p&gt;&lt;p&gt;&lt;img src="/static-img/n4aZt6A1_g7-LarZDruNLu7FfU7m0N4haL0qPs-BxXcfuKUa5ZUuvlhhTft1sdlL.jpg"&gt;&lt;/p&gt;&lt;p&gt;</w:t>
      </w:r>
      <w:r>
        <w:rPr>
          <w:sz w:val="32"/>
          <w:szCs w:val="32"/>
        </w:rPr>
        <w:t>人们在这里过着平静而又充实的生活，每天清晨都会看到同样的太阳升起，晚上也会目睹同样的星辰闪烁。但是，如果你细心观察，你会发现，这些看似相同的事物对于不同的眼睛来说意义完全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老街那头，一位名叫阿明的小商贩总是在早晨六点准时打开他的摊位。他 </w:t>
      </w:r>
      <w:r>
        <w:rPr>
          <w:sz w:val="32"/>
          <w:szCs w:val="32"/>
        </w:rPr>
        <w:t>sells everything from fresh bread to warm pastries, but what he sells most is a sense of comfort and familiarity. Every morning, the smell of freshly baked bread would waft through the streets, signaling the start of another day in their world.&lt;/p&gt;&lt;p&gt;&lt;img src="/static-img/TzJfiDDNaVIxmszYMek63O7FfU7m0N4haL0qPs-BxXcjpIt22pYRVLZ40Wxks4d0gZfXJFWzvaGhl1WDX3OCiA.jpg"&gt;&lt;/p&gt;&lt;p&gt;</w:t>
      </w:r>
      <w:r>
        <w:rPr>
          <w:sz w:val="32"/>
          <w:szCs w:val="32"/>
        </w:rPr>
        <w:t>另一边，小镇的一部分人则沉浸在他们各自的小梦想中。有一位少女，她梦想成为一名画家，她将自己的世界绘制成色彩斑斓、生机勃勃的情景。她用最纯真的笔触描绘出她内心深处那些美好的幻想，而她的画作就像是一扇窗，让所有的人都能窥视她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非完美无瑕。在某些角落，有一些人因为各种原因感到孤单和迷茫，他们可能会坐在路边，看着远方，那片天空中的几朵云彩似乎比其他地方更为显眼，更让人联想到未知与希望。</w:t>
      </w:r>
      <w:r>
        <w:rPr>
          <w:sz w:val="32"/>
          <w:szCs w:val="32"/>
        </w:rPr>
        <w:t>&lt;/p&gt;&lt;p&gt;&lt;img src="/static-img/4x6CowQya8ZgoSOPA1-s_O7FfU7m0N4haL0qPs-BxXcjpIt22pYRVLZ40Wxks4d0gZfXJFWzvaGhl1WDX3OCiA.jpg"&gt;&lt;/p&gt;&lt;p&gt;</w:t>
      </w:r>
      <w:r>
        <w:rPr>
          <w:sz w:val="32"/>
          <w:szCs w:val="32"/>
        </w:rPr>
        <w:t>随着时间流逝，这个小镇逐渐变成了一个充满传奇的地方。每当夜幕降临，它们便从日常生活中抽身，聚集到广场上分享彼此的故事。这些故事或许是真实发生过的事情，也或许只是他们脑海中的构思，但它们却承载了这个社区共同的心灵纽带——对未来和过去共同回忆的一种渴望，以及对现在这一刻珍惜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们之间存在差异，但当夜空中出现几缕烟火的时候，每个人都会停下脚步，抬头仰望。这不仅仅是庆祝某件事情，也是一种表达感激与爱意的手段。而就在这瞬间，他们忘记了彼此之间的一切分歧，只剩下一种共通的情感：对这个属于自己但又超越个人的“他们的世界”的敬畏和热爱。</w:t>
      </w:r>
      <w:r>
        <w:rPr>
          <w:sz w:val="32"/>
          <w:szCs w:val="32"/>
        </w:rPr>
        <w:t>&lt;/p&gt;&lt;p&gt;&lt;img src="/static-img/IgkHEkvGPEPiOa3uKXE8SO7FfU7m0N4haL0qPs-BxXcjpIt22pYRVLZ40Wxks4d0gZfXJFWzvaGhl1WDX3OCiA.jpg"&gt;&lt;/p&gt;&lt;p&gt;</w:t>
      </w:r>
      <w:r>
        <w:rPr>
          <w:sz w:val="32"/>
          <w:szCs w:val="32"/>
        </w:rPr>
        <w:t>所以，当你站在那个遥远的小镇上，看见那轮月亮下闪烁着如织网一般繁复的人行灯，你也可以试图捕捉住那些微不足道却又至关重要的人生瞬间，就像阿明出售给他顾客一样简单而温馨，或是像那少女以颜色的语言诉说出的梦境那样丰富多彩。当你的视线穿透这些微光，你很可能发现，那些关于“他们”的事物其实就是关于我们自己最深层次追求幸福、连接与理解的一个缩影。而只要有这样的愿望，我们每个人都能成为那个小镇上的主人公，在自己的世界里绽放出独一无二的声音，无论距离再怎么遥远，都能相互听见对方的心跳声，并一起欣赏这片由信任和爱所织成的地球的大舞台。</w:t>
      </w:r>
      <w:r>
        <w:rPr>
          <w:sz w:val="32"/>
          <w:szCs w:val="32"/>
        </w:rPr>
        <w:t>&lt;/p&gt;&lt;p&gt;&lt;a href = "/doc/476688-</w:t>
      </w:r>
      <w:r>
        <w:rPr>
          <w:sz w:val="32"/>
          <w:szCs w:val="32"/>
        </w:rPr>
        <w:t>他们的世界天边几处烟火</w:t>
      </w:r>
      <w:r>
        <w:rPr>
          <w:sz w:val="32"/>
          <w:szCs w:val="32"/>
        </w:rPr>
        <w:t>.doc" rel="alternate" download="476688-</w:t>
      </w:r>
      <w:r>
        <w:rPr>
          <w:sz w:val="32"/>
          <w:szCs w:val="32"/>
        </w:rPr>
        <w:t>他们的世界天边几处烟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