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我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修真世界里，我决定踏上一段全新的旅程——阅读这座世界的每一个角落，揭开它隐藏的秘密。我坐下来，拿起那本古老而神奇的书籍，它似乎蕴含着所有关于修真的一切知识。</w:t>
      </w:r>
      <w:r>
        <w:rPr>
          <w:sz w:val="32"/>
          <w:szCs w:val="32"/>
        </w:rPr>
        <w:t>&lt;/p&gt;&lt;p&gt;&lt;img src="/static-img/kDkgfSPWL6LXRTEaA6PWIRDmIezcsvEZrjnBNaIFu36J2Mzlvc4Tv476YKRfU9ZT.png"&gt;&lt;/p&gt;&lt;p&gt;</w:t>
      </w:r>
      <w:r>
        <w:rPr>
          <w:sz w:val="32"/>
          <w:szCs w:val="32"/>
        </w:rPr>
        <w:t>我翻开了第一页，那是关于修真基础知识的地方。文章中讲述了什么是修真，以及修者如何通过内功、外功和法术来提升自己的实力。我跟随着文字，一步一步地了解这些概念，这些概念对我来说既陌生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阅读，我发现了更多关于不同修炼方式和各式各样的魔法。这让我心潮澎湃，因为我从未想过存在于这个世界上的种种可能。我的想象力被激发，每个词汇都像是一枚钥匙，让我能更深入地理解这个复杂而迷人的世界。</w:t>
      </w:r>
      <w:r>
        <w:rPr>
          <w:sz w:val="32"/>
          <w:szCs w:val="32"/>
        </w:rPr>
        <w:t>&lt;/p&gt;&lt;p&gt;&lt;img src="/static-img/DI3sBx4c0Ua-Dr88nZCMVRDmIezcsvEZrjnBNaIFu35A8P0I_Wj4mHCDluXmqJVZ40Cbm-qx-dRwSawWgPhzAactVk9XEb8IC_Jwts-XC8dAkImp1L27GK3A4yFYyii-pjQttlnbAc2MGLBS3FdHkWPKosdG70s_h7aEdf0fxpE.png"&gt;&lt;/p&gt;&lt;p&gt;</w:t>
      </w:r>
      <w:r>
        <w:rPr>
          <w:sz w:val="32"/>
          <w:szCs w:val="32"/>
        </w:rPr>
        <w:t>接下来的篇章介绍了一些历史事件，这让我的兴趣再次被点燃。每一次重大变革，都像是打开了一扇窗，让我得以窥视到那些曾经发生过的事情背后的故事。历史就像是一个巨大的宝库，每一处遗迹都藏有无价之宝，而现在，我仿佛能够触摸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，或许是在那些与现实相结合的小说部分。在那里，我看到了人类如何利用他们所学到的东西去解决问题，也看到人们如何因为不够谨慎而陷入困境。这使得整个读物变得更加贴近生活，让人感到温馨而亲切，就像是看着自己或身边的人一样。</w:t>
      </w:r>
      <w:r>
        <w:rPr>
          <w:sz w:val="32"/>
          <w:szCs w:val="32"/>
        </w:rPr>
        <w:t>&lt;/p&gt;&lt;p&gt;&lt;img src="/static-img/7xl12QjADbSzO_DkbdUj2hDmIezcsvEZrjnBNaIFu35A8P0I_Wj4mHCDluXmqJVZ40Cbm-qx-dRwSawWgPhzAactVk9XEb8IC_Jwts-XC8dAkImp1L27GK3A4yFYyii-pjQttlnbAc2MGLBS3FdHkWPKosdG70s_h7aEdf0fxpE.png"&gt;&lt;/p&gt;&lt;p&gt;</w:t>
      </w:r>
      <w:r>
        <w:rPr>
          <w:sz w:val="32"/>
          <w:szCs w:val="32"/>
        </w:rPr>
        <w:t>最后，当我翻完了整本书时，我感受到了前所未有的成就感。我已经不仅仅是一个普通的人类，而是成为了一名掌握多方面知识的探索者，能够在这个广阔且神秘的地球上自由穿梭，无论是在森林还是山脉，都能找到答案，只要是我愿意去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段全文阅读之旅，是一次意义非凡的经历。不管你是否相信这样的故事，它们都带来了启示：即便我们身处一个充满魔法和超自然现象的世界，我们仍然需要用我们的智慧和勇气去探索，并且不断学习，以此来更好地适应周围的一切。这就是为什么“修真世界全文阅读”对于任何渴望成长的人来说都是如此重要的一个过程。</w:t>
      </w:r>
      <w:r>
        <w:rPr>
          <w:sz w:val="32"/>
          <w:szCs w:val="32"/>
        </w:rPr>
        <w:t>&lt;/p&gt;&lt;p&gt;&lt;img src="/static-img/MgD14hsZQ7V2a0if1VHWrhDmIezcsvEZrjnBNaIFu35A8P0I_Wj4mHCDluXmqJVZ40Cbm-qx-dRwSawWgPhzAactVk9XEb8IC_Jwts-XC8dAkImp1L27GK3A4yFYyii-pjQttlnbAc2MGLBS3FdHkWPKosdG70s_h7aEdf0fxpE.png"&gt;&lt;/p&gt;&lt;p&gt;&lt;a href = "/doc/478645-</w:t>
      </w:r>
      <w:r>
        <w:rPr>
          <w:sz w:val="32"/>
          <w:szCs w:val="32"/>
        </w:rPr>
        <w:t>修真世界全文阅读我的神秘之旅</w:t>
      </w:r>
      <w:r>
        <w:rPr>
          <w:sz w:val="32"/>
          <w:szCs w:val="32"/>
        </w:rPr>
        <w:t>.doc" rel="alternate" download="478645-</w:t>
      </w:r>
      <w:r>
        <w:rPr>
          <w:sz w:val="32"/>
          <w:szCs w:val="32"/>
        </w:rPr>
        <w:t>修真世界全文阅读我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