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件衬衣看出差距双</w:t>
      </w:r>
      <w:r>
        <w:rPr>
          <w:sz w:val="48"/>
          <w:szCs w:val="48"/>
        </w:rPr>
        <w:t>11</w:t>
      </w:r>
      <w:r>
        <w:rPr>
          <w:sz w:val="48"/>
          <w:szCs w:val="48"/>
        </w:rPr>
        <w:t>首选海尔精华洗洗衣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最后一天，大家都抢到自己想买的东西了吗？购物车里心仪的洗衣机下单了吗？</w:t>
      </w:r>
      <w:r>
        <w:rPr>
          <w:sz w:val="32"/>
          <w:szCs w:val="32"/>
        </w:rPr>
        <w:t>&lt;/p&gt;&lt;p&gt;&lt;img src="/static-img/wsepWdkl7WEW43AVq-OGV_HXf3ZFc4gB_94NFhGL3i0.jpg"&gt;&lt;/p&gt;&lt;p&gt;</w:t>
      </w:r>
      <w:r>
        <w:rPr>
          <w:sz w:val="32"/>
          <w:szCs w:val="32"/>
        </w:rPr>
        <w:t>今年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，海尔“精华洗”洗衣机用一个白衬衣实验力证自己的洁净实力，成为更多用户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尔“精华洗”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洗出白衬衣本色</w:t>
      </w:r>
      <w:r>
        <w:rPr>
          <w:sz w:val="32"/>
          <w:szCs w:val="32"/>
        </w:rPr>
        <w:t>&lt;/p&gt;&lt;p&gt;&lt;img src="/static-img/ew3zqAckiFB5TevjLo39XPHXf3ZFc4gB_94NFhGL3i0.png"&gt;&lt;/p&gt;&lt;p&gt;</w:t>
      </w:r>
      <w:r>
        <w:rPr>
          <w:sz w:val="32"/>
          <w:szCs w:val="32"/>
        </w:rPr>
        <w:t>再好的数据都不如亲眼所见。在“精华液洗</w:t>
      </w:r>
      <w:r>
        <w:rPr>
          <w:sz w:val="32"/>
          <w:szCs w:val="32"/>
        </w:rPr>
        <w:t>-</w:t>
      </w:r>
      <w:r>
        <w:rPr>
          <w:sz w:val="32"/>
          <w:szCs w:val="32"/>
        </w:rPr>
        <w:t>焕活健康好生活”官方直播间里，全民健身教练刘畊宏携手主播天团，现场挑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超大白衬衣洁净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，为了测试海尔“精华洗”洗衣机的洁净力，刘畊宏与主持人将碘伏液体分别滴在两件相同的白衬衣上，并将衬衣分别放进普通水洗洗衣机和海尔“精华洗”洗衣机内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后，经过普通水洗洗衣机的白衬衣，仍有碘伏污渍残留，而“精华洗”洗衣机通过将化学试剂速溶预混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精华液预洗，将碘伏彻底洗净，使白衬衫恢复亮白本色。</w:t>
      </w:r>
      <w:r>
        <w:rPr>
          <w:sz w:val="32"/>
          <w:szCs w:val="32"/>
        </w:rPr>
        <w:t>&lt;/p&gt;&lt;p&gt;&lt;img src="/static-img/O6UBqGxvC2yTI8PmG5IACPHXf3ZFc4gB_94NFhGL3i0.png"&gt;&lt;/p&gt;&lt;p&gt;</w:t>
      </w:r>
      <w:r>
        <w:rPr>
          <w:sz w:val="32"/>
          <w:szCs w:val="32"/>
        </w:rPr>
        <w:t>工作人员表示，之所以做到这些，归功于“精华洗”科技。传统洗衣机的大量进水稀释了洗涤溶液，使其浓度降低，又因为水的表面张力，低浓度的洗涤溶液很难深入纤维，从而大大减弱了对顽固污渍的洗净效果。而“精华洗”洗衣机仅用很少的水溶解洗衣液，经预混舱激活洗衣液中的活性因子，再通过高压直喷，渗透衣物，从而实现衣物深层洁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止“精华洗”，更是精致智慧的全场景体验</w:t>
      </w:r>
      <w:r>
        <w:rPr>
          <w:sz w:val="32"/>
          <w:szCs w:val="32"/>
        </w:rPr>
        <w:t>&lt;/p&gt;&lt;p&gt;&lt;img src="/static-img/0H9mz3ykDVUsHF1GPqHiY_HXf3ZFc4gB_94NFhGL3i0.png"&gt;&lt;/p&gt;&lt;p&gt;</w:t>
      </w:r>
      <w:r>
        <w:rPr>
          <w:sz w:val="32"/>
          <w:szCs w:val="32"/>
        </w:rPr>
        <w:t>伴随生活品质不断升级，用户对洗衣机的诉求也从“洗净”转变为“全场景洗护”。这个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，用户日益精致的生活态度，正在带动高端面料衣物的精细化洗护需求。为此，海尔洗衣机通过不断升级的智慧洗护场景，满足用户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成家的新婚夫妇，需要更多元的生活空间？海尔洗干集成机一屏集控洗烘护，让阳台彻底告别晾晒，释放更多空间；有了宝宝的三口之家，孩子衣物需要分开洗护？海尔“精华洗”洗衣机</w:t>
      </w:r>
      <w:r>
        <w:rPr>
          <w:sz w:val="32"/>
          <w:szCs w:val="32"/>
        </w:rPr>
        <w:t>+</w:t>
      </w:r>
      <w:r>
        <w:rPr>
          <w:sz w:val="32"/>
          <w:szCs w:val="32"/>
        </w:rPr>
        <w:t>壁挂洗衣机的组合，满足全家需求，让衣物洗护更安心。</w:t>
      </w:r>
      <w:r>
        <w:rPr>
          <w:sz w:val="32"/>
          <w:szCs w:val="32"/>
        </w:rPr>
        <w:t>&lt;/p&gt;&lt;p&gt;&lt;img src="/static-img/GvtnUpQ_1Ty1tHOCkHgT-vHXf3ZFc4gB_94NFhGL3i0.png"&gt;&lt;/p&gt;&lt;p&gt;</w:t>
      </w:r>
      <w:r>
        <w:rPr>
          <w:sz w:val="32"/>
          <w:szCs w:val="32"/>
        </w:rPr>
        <w:t>海尔洗衣机把产品和体验做到极致，自然就会获得市场的认可，成为用户的首选。据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最新数据显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海尔洗衣机全网销售额稳居行业第一。</w:t>
      </w:r>
      <w:r>
        <w:rPr>
          <w:sz w:val="32"/>
          <w:szCs w:val="32"/>
        </w:rPr>
        <w:t>&lt;/p&gt;&lt;p&gt;&lt;a href = "/doc/4788-</w:t>
      </w:r>
      <w:r>
        <w:rPr>
          <w:sz w:val="32"/>
          <w:szCs w:val="32"/>
        </w:rPr>
        <w:t>一件衬衣看出差距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首选海尔精华洗洗衣机</w:t>
      </w:r>
      <w:r>
        <w:rPr>
          <w:sz w:val="32"/>
          <w:szCs w:val="32"/>
        </w:rPr>
        <w:t>.doc" rel="external nofollow" download="4788-</w:t>
      </w:r>
      <w:r>
        <w:rPr>
          <w:sz w:val="32"/>
          <w:szCs w:val="32"/>
        </w:rPr>
        <w:t>一件衬衣看出差距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首选海尔精华洗洗衣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