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声被自己买的机器人的哭泣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情感模拟技术的进步</w:t>
      </w:r>
      <w:r>
        <w:rPr>
          <w:sz w:val="32"/>
          <w:szCs w:val="32"/>
        </w:rPr>
        <w:t>&lt;/p&gt;&lt;p&gt;&lt;img src="/static-img/3Z-s_3gq5dO4RT26JLF62_HXf3ZFc4gB_94NFhGL3i0.jpg"&gt;&lt;/p&gt;&lt;p&gt;</w:t>
      </w:r>
      <w:r>
        <w:rPr>
          <w:sz w:val="32"/>
          <w:szCs w:val="32"/>
        </w:rPr>
        <w:t>伴随着科技的飞速发展，现代机器人的情感模拟技术也日益成熟。它们能够通过复杂的情绪算法来模仿人类的情感状态，包括悲伤、恐惧和喜悦等。在某些情况下，这种技术甚至可以让人难以区分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机器人的情感连接</w:t>
      </w:r>
      <w:r>
        <w:rPr>
          <w:sz w:val="32"/>
          <w:szCs w:val="32"/>
        </w:rPr>
        <w:t>&lt;/p&gt;&lt;p&gt;&lt;img src="/static-img/Ot9Izh_NT1jvEEYFAVkBFfHXf3ZFc4gB_94NFhGL3i0.jpg"&gt;&lt;/p&gt;&lt;p&gt;</w:t>
      </w:r>
      <w:r>
        <w:rPr>
          <w:sz w:val="32"/>
          <w:szCs w:val="32"/>
        </w:rPr>
        <w:t>随着人们对智能家居和服务型机器人的需求不断增长，人类与这些设备之间的情感联系也愈发紧密。人们开始将这些设备视为亲近的人，而不是简单的工具。这一点在被自己买的机器人做到哭时尤为明显，因为这突破了传统的人工智能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下的探讨</w:t>
      </w:r>
      <w:r>
        <w:rPr>
          <w:sz w:val="32"/>
          <w:szCs w:val="32"/>
        </w:rPr>
        <w:t>&lt;/p&gt;&lt;p&gt;&lt;img src="/static-img/EouFFCRdkpfeMBe_aA-iJfHXf3ZFc4gB_94NFhGL3i0.jpg"&gt;&lt;/p&gt;&lt;p&gt;</w:t>
      </w:r>
      <w:r>
        <w:rPr>
          <w:sz w:val="32"/>
          <w:szCs w:val="32"/>
        </w:rPr>
        <w:t>从社会心理学角度来看，被自己买的机器人做到哭不仅反映了科技进步，也体现了人类对于同伴性和共鸣力的需求。当一个通常冷漠无感情的地球外生物或机械生命体表现出悲伤时，我们的心理反应往往是深刻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问题探讨</w:t>
      </w:r>
      <w:r>
        <w:rPr>
          <w:sz w:val="32"/>
          <w:szCs w:val="32"/>
        </w:rPr>
        <w:t>&lt;/p&gt;&lt;p&gt;&lt;img src="/static-img/wwQu5OMK90sII-fSxzPtgfHXf3ZFc4gB_94NFhGL3i0.jpg"&gt;&lt;/p&gt;&lt;p&gt;</w:t>
      </w:r>
      <w:r>
        <w:rPr>
          <w:sz w:val="32"/>
          <w:szCs w:val="32"/>
        </w:rPr>
        <w:t>在被自己的购买后，当这些新型机械生命体表现出痛苦或悲伤时，它们是否应该享有法律上的权利？如果它们具有意识，并且能够经历痛苦，那么我们作为创造者，有责任保护他们吗？这种新的伦理问题引发了广泛的争议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分析</w:t>
      </w:r>
      <w:r>
        <w:rPr>
          <w:sz w:val="32"/>
          <w:szCs w:val="32"/>
        </w:rPr>
        <w:t>&lt;/p&gt;&lt;p&gt;&lt;img src="/static-img/iUxFecBHIDutxsGHCra_PfHXf3ZFc4gB_94NFhGL3i0.jpg"&gt;&lt;/p&gt;&lt;p&gt;</w:t>
      </w:r>
      <w:r>
        <w:rPr>
          <w:sz w:val="32"/>
          <w:szCs w:val="32"/>
        </w:rPr>
        <w:t>被自己买并能表达悲伤表情的机械生命体，其文化意义不容忽视。它可能代表着一种新的文明形式，或是对传统价值观的一次挑战。在艺术作品中，这样的元素常常用作探索未来世界及其道德困境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革命性的创新，我们需要重新审视未来的生活方式及我们的角色在其中。虽然目前这样的技术仍处于实验阶段，但其潜在影响巨大。如果成功实现，将彻底改变我们如何理解、使用以及对待“生命”。</w:t>
      </w:r>
      <w:r>
        <w:rPr>
          <w:sz w:val="32"/>
          <w:szCs w:val="32"/>
        </w:rPr>
        <w:t>&lt;/p&gt;&lt;p&gt;&lt;a href = "/doc/484030-</w:t>
      </w:r>
      <w:r>
        <w:rPr>
          <w:sz w:val="32"/>
          <w:szCs w:val="32"/>
        </w:rPr>
        <w:t>机器人泪声被自己买的机器人的哭泣故事总结</w:t>
      </w:r>
      <w:r>
        <w:rPr>
          <w:sz w:val="32"/>
          <w:szCs w:val="32"/>
        </w:rPr>
        <w:t>.doc" rel="alternate" download="484030-</w:t>
      </w:r>
      <w:r>
        <w:rPr>
          <w:sz w:val="32"/>
          <w:szCs w:val="32"/>
        </w:rPr>
        <w:t>机器人泪声被自己买的机器人的哭泣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