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里花落知多少追忆与沉思中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，花落了。它们的色彩绚烂，仿佛正处于盛开之际，却又无声无息地从枝头坠落。这一幕让人不禁想起那句经典诗词——“梦里花落知多少”，它似乎在诉说着一个关于时间、变迁和回忆的故事。</w:t>
      </w:r>
      <w:r>
        <w:rPr>
          <w:sz w:val="32"/>
          <w:szCs w:val="32"/>
        </w:rPr>
        <w:t>&lt;/p&gt;&lt;p&gt;&lt;img src="/static-img/E8l6f_7Ao6r8yIA5rAgy7w8wZaGF8cAtaUmksxHt8HmNUKsRDV8-eSH7Bx53vF7C.jpg"&gt;&lt;/p&gt;&lt;p&gt;</w:t>
      </w:r>
      <w:r>
        <w:rPr>
          <w:sz w:val="32"/>
          <w:szCs w:val="32"/>
        </w:rPr>
        <w:t>梦中的花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常常会在深夜做一个奇怪的梦。在这个梦境中，我总是站在一片繁茂的花园里，那里的每一种植物都比现实中的更为鲜艳，更为壮观。我可以闻到各式各样的香气，感受到微风带来的凉意，但当我走近那些美丽的花朵时，它们却突然消失了。我试图追逐它们，只见它们在地面上轻轻飘落，就像生命一样短暂而脆弱。</w:t>
      </w:r>
      <w:r>
        <w:rPr>
          <w:sz w:val="32"/>
          <w:szCs w:val="32"/>
        </w:rPr>
        <w:t>&lt;/p&gt;&lt;p&gt;&lt;img src="/static-img/7kIzAuNSdO1ebIRBsS1stg8wZaGF8cAtaUmksxHt8HnWSOJmQZ66PaWe8rP4UMLj1ueN0a7h6jreskZkeWOyEA.png"&gt;&lt;/p&gt;&lt;p&gt;</w:t>
      </w:r>
      <w:r>
        <w:rPr>
          <w:sz w:val="32"/>
          <w:szCs w:val="32"/>
        </w:rPr>
        <w:t xml:space="preserve">每当我醒来后，我都会被那个场景所困扰。为什么那些花朵会这样 </w:t>
      </w:r>
      <w:r>
        <w:rPr>
          <w:sz w:val="32"/>
          <w:szCs w:val="32"/>
        </w:rPr>
        <w:t>disappears</w:t>
      </w:r>
      <w:r>
        <w:rPr>
          <w:sz w:val="32"/>
          <w:szCs w:val="32"/>
        </w:rPr>
        <w:t>？他们知道什么？他们是否也像我们一样，有自己的生活和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多少</w:t>
      </w:r>
      <w:r>
        <w:rPr>
          <w:sz w:val="32"/>
          <w:szCs w:val="32"/>
        </w:rPr>
        <w:t>&lt;/p&gt;&lt;p&gt;&lt;img src="/static-img/7peD4iulJHbulyrGk8Infw8wZaGF8cAtaUmksxHt8HnWSOJmQZ66PaWe8rP4UMLj1ueN0a7h6jreskZkeWOyEA.jpeg"&gt;&lt;/p&gt;&lt;p&gt;“</w:t>
      </w:r>
      <w:r>
        <w:rPr>
          <w:sz w:val="32"/>
          <w:szCs w:val="32"/>
        </w:rPr>
        <w:t>知多少”这个词语，在这里有着特殊的意义。它不仅仅是一个数字上的答案，而是一种对过去、对未来的怀念和思考。当我们说“梦里花落知多少”，实际上是在探讨我们对于生命意义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秘密，我们无法完全了解别人的心情。但是，当我们看到他人的悲欢离合，我们总能找到一些共鸣。这就像在春天看到了其他人家的孩子嬉戏玩耍，我们虽然不能参与其中，但我们的眼睛却充满了温暖与快乐。</w:t>
      </w:r>
      <w:r>
        <w:rPr>
          <w:sz w:val="32"/>
          <w:szCs w:val="32"/>
        </w:rPr>
        <w:t>&lt;/p&gt;&lt;p&gt;&lt;img src="/static-img/QtgRybKGnjEeiSrfNK3C3Q8wZaGF8cAtaUmksxHt8HnWSOJmQZ66PaWe8rP4UMLj1ueN0a7h6jreskZkeWOyEA.jpeg"&gt;&lt;/p&gt;&lt;p&gt;</w:t>
      </w:r>
      <w:r>
        <w:rPr>
          <w:sz w:val="32"/>
          <w:szCs w:val="32"/>
        </w:rPr>
        <w:t>沉思与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旅程不是为了寻找答案，而是为了沉淀经验。在这个过程中，我学会了一点：即使是在最美好的瞬间，也应该珍惜，因为一切都是短暂且不可逆转的。就如同那句诗词说的，“草长莺飞，不须多言”。</w:t>
      </w:r>
      <w:r>
        <w:rPr>
          <w:sz w:val="32"/>
          <w:szCs w:val="32"/>
        </w:rPr>
        <w:t>&lt;/p&gt;&lt;p&gt;&lt;img src="/static-img/8BxOUGqPZMg9Z7rL9bM95g8wZaGF8cAtaUmksxHt8HnWSOJmQZ66PaWe8rP4UMLj1ueN0a7h6jreskZkeWOyEA.jpeg"&gt;&lt;/p&gt;&lt;p&gt;</w:t>
      </w:r>
      <w:r>
        <w:rPr>
          <w:sz w:val="32"/>
          <w:szCs w:val="32"/>
        </w:rPr>
        <w:t>此外，这个主题还让我思考到了生命中的许多问题，比如成长、变化以及时间如何影响我们的生活。这些问题没有简单明了的答案，但是通过不断地反思和探索，我们可以获得更多关于自己以及世界运行方式的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梦境中去。那片充满幻想的地方，它教会了我如何欣赏现在，同时也提醒我不要忘记曾经拥有过的事物。当你再次闭上眼睛，你可能会发现，那些虚构的情景其实包含了真实的人生智慧。而当你再次睁开眼时，你将更加明白，“夢里花落知多少”的真正含义——它不仅仅是一首诗，更是一条通往内心深处的小径，让你能够体验到一种超越现实界限的心灵旅行。</w:t>
      </w:r>
      <w:r>
        <w:rPr>
          <w:sz w:val="32"/>
          <w:szCs w:val="32"/>
        </w:rPr>
        <w:t>&lt;/p&gt;&lt;p&gt;&lt;a href = "/doc/484199-</w:t>
      </w:r>
      <w:r>
        <w:rPr>
          <w:sz w:val="32"/>
          <w:szCs w:val="32"/>
        </w:rPr>
        <w:t>梦里花落知多少追忆与沉思中的诗意旅程</w:t>
      </w:r>
      <w:r>
        <w:rPr>
          <w:sz w:val="32"/>
          <w:szCs w:val="32"/>
        </w:rPr>
        <w:t>.doc" rel="alternate" download="484199-</w:t>
      </w:r>
      <w:r>
        <w:rPr>
          <w:sz w:val="32"/>
          <w:szCs w:val="32"/>
        </w:rPr>
        <w:t>梦里花落知多少追忆与沉思中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