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入一段时间的英语学习如何有效利用课间时光提升语言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提升语言能力的巧妙方法</w:t>
      </w:r>
      <w:r>
        <w:rPr>
          <w:sz w:val="32"/>
          <w:szCs w:val="32"/>
        </w:rPr>
        <w:t>&lt;/p&gt;&lt;p&gt;&lt;img src="/static-img/IFQNppJJk4kTAfJP6gOe5TrAOh2inUx73qq5VbyD0PKmsFkb4-8hrSLLF_Fpm6Zi.jpg"&gt;&lt;/p&gt;&lt;p&gt;</w:t>
      </w:r>
      <w:r>
        <w:rPr>
          <w:sz w:val="32"/>
          <w:szCs w:val="32"/>
        </w:rPr>
        <w:t>课程整合与强插的意义</w:t>
      </w:r>
      <w:r>
        <w:rPr>
          <w:sz w:val="32"/>
          <w:szCs w:val="32"/>
        </w:rPr>
        <w:t>&lt;/p&gt;&lt;p&gt;</w:t>
      </w:r>
      <w:r>
        <w:rPr>
          <w:sz w:val="32"/>
          <w:szCs w:val="32"/>
        </w:rPr>
        <w:t>在现代教育体系中，课程整合和强插学习已经成为提高学生综合素质、多学科交叉应用能力的重要手段。尤其是在英语课上，将其他学科知识与英语学习相结合，不仅能够增进学生对母语的理解，更能促进跨文化交流和国际视野。</w:t>
      </w:r>
      <w:r>
        <w:rPr>
          <w:sz w:val="32"/>
          <w:szCs w:val="32"/>
        </w:rPr>
        <w:t>&lt;/p&gt;&lt;p&gt;&lt;img src="/static-img/eHxOj_wcbvZL5jaZQlHV9jrAOh2inUx73qq5VbyD0PJeML9wYCrMW8oxE0ICsNUboqkZ00D6yrXYTENJbhdenCUjyv4QTGf28XedAaQbWhkqkWYb7bSZ8Vwb1IMqvwpecNf8ZjP4QK_PLea8biGEz9b1_yhEEpDEXMUt68ig4JrjAXTOQK-tliHqXXvpoSpe.jpg"&gt;&lt;/p&gt;&lt;p&gt;</w:t>
      </w:r>
      <w:r>
        <w:rPr>
          <w:sz w:val="32"/>
          <w:szCs w:val="32"/>
        </w:rPr>
        <w:t>利用课间时间进行英语复习</w:t>
      </w:r>
      <w:r>
        <w:rPr>
          <w:sz w:val="32"/>
          <w:szCs w:val="32"/>
        </w:rPr>
        <w:t>&lt;/p&gt;&lt;p&gt;</w:t>
      </w:r>
      <w:r>
        <w:rPr>
          <w:sz w:val="32"/>
          <w:szCs w:val="32"/>
        </w:rPr>
        <w:t>对于很多学生来说，时间管理一直是挑战。然而，在英语课后短暂地抽出几分钟用于复习所学内容，可以极大地巩固记忆，并加深理解。例如，在数学或科学课程结束后，将相关概念用英文表达出来，这不仅有助于练习语言运用，还可以帮助建立思维联系，从而更好地掌握这些学科中的关键概念。</w:t>
      </w:r>
      <w:r>
        <w:rPr>
          <w:sz w:val="32"/>
          <w:szCs w:val="32"/>
        </w:rPr>
        <w:t>&lt;/p&gt;&lt;p&gt;&lt;img src="/static-img/8gJodSLGWZ_d5VkZI4kBfDrAOh2inUx73qq5VbyD0PJeML9wYCrMW8oxE0ICsNUboqkZ00D6yrXYTENJbhdenCUjyv4QTGf28XedAaQbWhkqkWYb7bSZ8Vwb1IMqvwpecNf8ZjP4QK_PLea8biGEz9b1_yhEEpDEXMUt68ig4JrjAXTOQK-tliHqXXvpoSpe.jpg"&gt;&lt;/p&gt;&lt;p&gt;</w:t>
      </w:r>
      <w:r>
        <w:rPr>
          <w:sz w:val="32"/>
          <w:szCs w:val="32"/>
        </w:rPr>
        <w:t>将日常生活中的词汇融入教学</w:t>
      </w:r>
      <w:r>
        <w:rPr>
          <w:sz w:val="32"/>
          <w:szCs w:val="32"/>
        </w:rPr>
        <w:t>&lt;/p&gt;&lt;p&gt;</w:t>
      </w:r>
      <w:r>
        <w:rPr>
          <w:sz w:val="32"/>
          <w:szCs w:val="32"/>
        </w:rPr>
        <w:t>在日常生活中，我们接触到的词汇无处不在，无论是购物、旅行还是科技产品，都充满了新的单词和短语。在英语课上，如果教师能够将这些词汇融入到教学内容中，使之变得生动有趣，学生们就会更加愿意参与并积极探索这些新知识。这既是一种有效的语言学习方式，也是培养批判性思维能力的一种途径。</w:t>
      </w:r>
      <w:r>
        <w:rPr>
          <w:sz w:val="32"/>
          <w:szCs w:val="32"/>
        </w:rPr>
        <w:t>&lt;/p&gt;&lt;p&gt;&lt;img src="/static-img/sXX2jxs0FA9WBNrw0aiIYzrAOh2inUx73qq5VbyD0PJeML9wYCrMW8oxE0ICsNUboqkZ00D6yrXYTENJbhdenCUjyv4QTGf28XedAaQbWhkqkWYb7bSZ8Vwb1IMqvwpecNf8ZjP4QK_PLea8biGEz9b1_yhEEpDEXMUt68ig4JrjAXTOQK-tliHqXXvpoSpe.jpg"&gt;&lt;/p&gt;&lt;p&gt;</w:t>
      </w:r>
      <w:r>
        <w:rPr>
          <w:sz w:val="32"/>
          <w:szCs w:val="32"/>
        </w:rPr>
        <w:t>使用影视资源进行听力训练</w:t>
      </w:r>
      <w:r>
        <w:rPr>
          <w:sz w:val="32"/>
          <w:szCs w:val="32"/>
        </w:rPr>
        <w:t>&lt;/p&gt;&lt;p&gt;</w:t>
      </w:r>
      <w:r>
        <w:rPr>
          <w:sz w:val="32"/>
          <w:szCs w:val="32"/>
        </w:rPr>
        <w:t>随着互联网技术的发展，现在我们可以轻松获取大量高质量的音频和视频材料来辅助我们的听力训练。在</w:t>
      </w:r>
      <w:r>
        <w:rPr>
          <w:sz w:val="32"/>
          <w:szCs w:val="32"/>
        </w:rPr>
        <w:t xml:space="preserve">English class </w:t>
      </w:r>
      <w:r>
        <w:rPr>
          <w:sz w:val="32"/>
          <w:szCs w:val="32"/>
        </w:rPr>
        <w:t>中，如果教师能够引导学生通过观看电影、电视剧或者</w:t>
      </w:r>
      <w:r>
        <w:rPr>
          <w:sz w:val="32"/>
          <w:szCs w:val="32"/>
        </w:rPr>
        <w:t>TED</w:t>
      </w:r>
      <w:r>
        <w:rPr>
          <w:sz w:val="32"/>
          <w:szCs w:val="32"/>
        </w:rPr>
        <w:t>演讲等媒体资源来提高自己的听力水平，这样的活动不仅能增加语言实践机会，还能激发学生对不同文化背景下的思考和感悟。</w:t>
      </w:r>
      <w:r>
        <w:rPr>
          <w:sz w:val="32"/>
          <w:szCs w:val="32"/>
        </w:rPr>
        <w:t>&lt;/p&gt;&lt;p&gt;&lt;img src="/static-img/3X0AMxPDKnYRodNRh6FPgzrAOh2inUx73qq5VbyD0PJeML9wYCrMW8oxE0ICsNUboqkZ00D6yrXYTENJbhdenCUjyv4QTGf28XedAaQbWhkqkWYb7bSZ8Vwb1IMqvwpecNf8ZjP4QK_PLea8biGEz9b1_yhEEpDEXMUt68ig4JrjAXTOQK-tliHqXXvpoSpe.jpg"&gt;&lt;/p&gt;&lt;p&gt;</w:t>
      </w:r>
      <w:r>
        <w:rPr>
          <w:sz w:val="32"/>
          <w:szCs w:val="32"/>
        </w:rPr>
        <w:t>跨文化交流：一个全面的语言技能提升途径</w:t>
      </w:r>
      <w:r>
        <w:rPr>
          <w:sz w:val="32"/>
          <w:szCs w:val="32"/>
        </w:rPr>
        <w:t>&lt;/p&gt;&lt;p&gt;</w:t>
      </w:r>
      <w:r>
        <w:rPr>
          <w:sz w:val="32"/>
          <w:szCs w:val="32"/>
        </w:rPr>
        <w:t>跨文化交流是一个涉及多个层面的过程，它要求参与者具备丰富的情感智慧、敏锐的心理洞察以及精准的话语表达。此时，在</w:t>
      </w:r>
      <w:r>
        <w:rPr>
          <w:sz w:val="32"/>
          <w:szCs w:val="32"/>
        </w:rPr>
        <w:t xml:space="preserve">English class </w:t>
      </w:r>
      <w:r>
        <w:rPr>
          <w:sz w:val="32"/>
          <w:szCs w:val="32"/>
        </w:rPr>
        <w:t>中加入跨文化讨论环节，就可以让学生们从不同的角度去了解世界各国的人文传统，同时也为他们提供了一次真实化身为全球公民的大舞台，让他们学会如何以尊重他人的态度去倾听他人观点，而不是简单地只关注自己的想法。</w:t>
      </w:r>
      <w:r>
        <w:rPr>
          <w:sz w:val="32"/>
          <w:szCs w:val="32"/>
        </w:rPr>
        <w:t>&lt;/p&gt;&lt;p&gt;</w:t>
      </w:r>
      <w:r>
        <w:rPr>
          <w:sz w:val="32"/>
          <w:szCs w:val="32"/>
        </w:rPr>
        <w:t>利用游戏元素加深记忆效率</w:t>
      </w:r>
      <w:r>
        <w:rPr>
          <w:sz w:val="32"/>
          <w:szCs w:val="32"/>
        </w:rPr>
        <w:t>&lt;/p&gt;&lt;p&gt;</w:t>
      </w:r>
      <w:r>
        <w:rPr>
          <w:sz w:val="32"/>
          <w:szCs w:val="32"/>
        </w:rPr>
        <w:t>许多研究表明，通过游戏化学习，可以显著提高信息吸收率。而如果我们将这种策略应用于</w:t>
      </w:r>
      <w:r>
        <w:rPr>
          <w:sz w:val="32"/>
          <w:szCs w:val="32"/>
        </w:rPr>
        <w:t>English class</w:t>
      </w:r>
      <w:r>
        <w:rPr>
          <w:sz w:val="32"/>
          <w:szCs w:val="32"/>
        </w:rPr>
        <w:t>，那么通过设计一些基于主题的小游戏或竞赛，比如翻译比赛、猜谜题等，不但可以使得枯燥乏味的地道学习变得生动活泼，而且还能激发学生内心的情感投资，从而更有效地加深记忆效果。</w:t>
      </w:r>
      <w:r>
        <w:rPr>
          <w:sz w:val="32"/>
          <w:szCs w:val="32"/>
        </w:rPr>
        <w:t>&lt;/p&gt;&lt;p&gt;</w:t>
      </w:r>
      <w:r>
        <w:rPr>
          <w:sz w:val="32"/>
          <w:szCs w:val="32"/>
        </w:rPr>
        <w:t>总结</w:t>
      </w:r>
      <w:r>
        <w:rPr>
          <w:sz w:val="32"/>
          <w:szCs w:val="32"/>
        </w:rPr>
        <w:t>&lt;/p&gt;&lt;p&gt;&amp;#34;</w:t>
      </w:r>
      <w:r>
        <w:rPr>
          <w:sz w:val="32"/>
          <w:szCs w:val="32"/>
        </w:rPr>
        <w:t>在英语课上强插英语课</w:t>
      </w:r>
      <w:r>
        <w:rPr>
          <w:sz w:val="32"/>
          <w:szCs w:val="32"/>
        </w:rPr>
        <w:t xml:space="preserve">&amp;#34; </w:t>
      </w:r>
      <w:r>
        <w:rPr>
          <w:sz w:val="32"/>
          <w:szCs w:val="32"/>
        </w:rPr>
        <w:t>不仅是一个具体操作上的建议，更是一个旨在全面提升个人综合素质、多样化发展潜力的教育理念。通过各种形式的手段，如课程整合与强插学习、小组讨论、大量阅读、高质量口头输出，以及利用现实世界中的例子等方式，我们都可以创造一个真正具有挑战性的环境，以此来促进每位學生的成长，同时也为他们未来的职业生涯打下坚实基础。</w:t>
      </w:r>
      <w:r>
        <w:rPr>
          <w:sz w:val="32"/>
          <w:szCs w:val="32"/>
        </w:rPr>
        <w:t>&lt;/p&gt;&lt;p&gt;&lt;a href = "/doc/485121-</w:t>
      </w:r>
      <w:r>
        <w:rPr>
          <w:sz w:val="32"/>
          <w:szCs w:val="32"/>
        </w:rPr>
        <w:t>英语课上插入一段时间的英语学习如何有效利用课间时光提升语言能力</w:t>
      </w:r>
      <w:r>
        <w:rPr>
          <w:sz w:val="32"/>
          <w:szCs w:val="32"/>
        </w:rPr>
        <w:t>.doc" rel="alternate" download="485121-</w:t>
      </w:r>
      <w:r>
        <w:rPr>
          <w:sz w:val="32"/>
          <w:szCs w:val="32"/>
        </w:rPr>
        <w:t>英语课上插入一段时间的英语学习如何有效利用课间时光提升语言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