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秘日常生活中相对湿度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了解相对湿度？</w:t>
      </w:r>
      <w:r>
        <w:rPr>
          <w:sz w:val="32"/>
          <w:szCs w:val="32"/>
        </w:rPr>
        <w:t>&lt;/p&gt;&lt;p&gt;&lt;img src="/static-img/gd58-y-hsVsGNpLIF8u4ngXO6pd7a-WphheCbqS5Cr23D3KvTk4u5DPOK9ZVDdP0.jpg"&gt;&lt;/p&gt;&lt;p&gt;</w:t>
      </w:r>
      <w:r>
        <w:rPr>
          <w:sz w:val="32"/>
          <w:szCs w:val="32"/>
        </w:rPr>
        <w:t>在日常生活中，我们经常会听到“相对湿度”这个词汇，但有多少人真正理解它的重要性呢？相对湿度是一个描述空气中水汽含量与饱和水汽含量之间关系的物理参数，它对于我们的健康、建筑设计、农业生产等都具有不可忽视的影响。</w:t>
      </w:r>
      <w:r>
        <w:rPr>
          <w:sz w:val="32"/>
          <w:szCs w:val="32"/>
        </w:rPr>
        <w:t>&lt;/p&gt;&lt;p&gt;</w:t>
      </w:r>
      <w:r>
        <w:rPr>
          <w:sz w:val="32"/>
          <w:szCs w:val="32"/>
        </w:rPr>
        <w:t>相对湿度如何影响我们的身体</w:t>
      </w:r>
      <w:r>
        <w:rPr>
          <w:sz w:val="32"/>
          <w:szCs w:val="32"/>
        </w:rPr>
        <w:t>?&lt;/p&gt;&lt;p&gt;&lt;img src="/static-img/8d88UxJ14fpckwIctIuRCgXO6pd7a-WphheCbqS5Cr02uJ92GOKB8ybqfjWIHFVWI4tWo9eodOhNLYHqQ1nowevqSwH1J3cuhFADpiimFZ197uDEM8k4t9ZUMFCuTDvaGaCF8xJHH9LJ_KdBIr2wDR7_pkApMzoo6BE28ExPO-fS_73e_KtBwXNmeDhaYJ9L.jpg"&gt;&lt;/p&gt;&lt;p&gt;</w:t>
      </w:r>
      <w:r>
        <w:rPr>
          <w:sz w:val="32"/>
          <w:szCs w:val="32"/>
        </w:rPr>
        <w:t>当空气中的水汽含量较高时，相应于温度相同情况下的水蒸气饱和量也随之增加，这就是所谓的“高温干热”。这种环境下，人的皮肤蒸发散热能力增强，有利于调节体温。然而，如果外界环境中的相对湿度过高（比如雨季或潮湿地区），则可能导致人体无法有效散热，从而出现疲劳、头痛等不适症状。</w:t>
      </w:r>
      <w:r>
        <w:rPr>
          <w:sz w:val="32"/>
          <w:szCs w:val="32"/>
        </w:rPr>
        <w:t>&lt;/p&gt;&lt;p&gt;</w:t>
      </w:r>
      <w:r>
        <w:rPr>
          <w:sz w:val="32"/>
          <w:szCs w:val="32"/>
        </w:rPr>
        <w:t>如何测定室内外的相对湿度？</w:t>
      </w:r>
      <w:r>
        <w:rPr>
          <w:sz w:val="32"/>
          <w:szCs w:val="32"/>
        </w:rPr>
        <w:t>&lt;/p&gt;&lt;p&gt;&lt;img src="/static-img/np3HgYwm7sg1MI9Yna7qqwXO6pd7a-WphheCbqS5Cr02uJ92GOKB8ybqfjWIHFVWI4tWo9eodOhNLYHqQ1nowevqSwH1J3cuhFADpiimFZ197uDEM8k4t9ZUMFCuTDvaGaCF8xJHH9LJ_KdBIr2wDR7_pkApMzoo6BE28ExPO-fS_73e_KtBwXNmeDhaYJ9L.jpg"&gt;&lt;/p&gt;&lt;p&gt;</w:t>
      </w:r>
      <w:r>
        <w:rPr>
          <w:sz w:val="32"/>
          <w:szCs w:val="32"/>
        </w:rPr>
        <w:t>要准确地测定室内外的相対濕度，可以使用專門設計來測量環境濕氣水平的手持式或固定式濕氣計。這些設備通過吸收空氣中的水分并通过电阻变化来衡量其质量，从而计算出具体数值。这项技术对于保障建筑物结构安全、避免霉菌滋生以及保持良好的居住舒适性至关重要。</w:t>
      </w:r>
      <w:r>
        <w:rPr>
          <w:sz w:val="32"/>
          <w:szCs w:val="32"/>
        </w:rPr>
        <w:t>&lt;/p&gt;&lt;p&gt;</w:t>
      </w:r>
      <w:r>
        <w:rPr>
          <w:sz w:val="32"/>
          <w:szCs w:val="32"/>
        </w:rPr>
        <w:t>相對濕度在农业上的应用</w:t>
      </w:r>
      <w:r>
        <w:rPr>
          <w:sz w:val="32"/>
          <w:szCs w:val="32"/>
        </w:rPr>
        <w:t>&lt;/p&gt;&lt;p&gt;&lt;img src="/static-img/ttp8L1oxkHemztx0bDgJ1gXO6pd7a-WphheCbqS5Cr02uJ92GOKB8ybqfjWIHFVWI4tWo9eodOhNLYHqQ1nowevqSwH1J3cuhFADpiimFZ197uDEM8k4t9ZUMFCuTDvaGaCF8xJHH9LJ_KdBIr2wDR7_pkApMzoo6BE28ExPO-fS_73e_KtBwXNmeDhaYJ9L.jpg"&gt;&lt;/p&gt;&lt;p&gt;</w:t>
      </w:r>
      <w:r>
        <w:rPr>
          <w:sz w:val="32"/>
          <w:szCs w:val="32"/>
        </w:rPr>
        <w:t>農業中，控制土壤和植物周围空气中的相關濕氣是非常关键的一步。在溫暖多雨的地方，大多數作物都需要適宜的濕潤環境才能正常生長。例如，在種植花卉時，一般會將培養皿放在一個密封容器內，並將其置於一個具有一定的溫標與相關濕氣控制系統的人造微環境中，以便為植物提供最佳生長條件。</w:t>
      </w:r>
      <w:r>
        <w:rPr>
          <w:sz w:val="32"/>
          <w:szCs w:val="32"/>
        </w:rPr>
        <w:t>&lt;/p&gt;&lt;p&gt;</w:t>
      </w:r>
      <w:r>
        <w:rPr>
          <w:sz w:val="32"/>
          <w:szCs w:val="32"/>
        </w:rPr>
        <w:t>小神</w:t>
      </w:r>
      <w:r>
        <w:rPr>
          <w:sz w:val="32"/>
          <w:szCs w:val="32"/>
        </w:rPr>
        <w:t>j</w:t>
      </w:r>
      <w:r>
        <w:rPr>
          <w:sz w:val="32"/>
          <w:szCs w:val="32"/>
        </w:rPr>
        <w:t>笔趣阁探秘日常生活中的相关知识</w:t>
      </w:r>
      <w:r>
        <w:rPr>
          <w:sz w:val="32"/>
          <w:szCs w:val="32"/>
        </w:rPr>
        <w:t>&lt;/p&gt;&lt;p&gt;&lt;img src="/static-img/IFPxjhGIGgiVRWsaZfp6OgXO6pd7a-WphheCbqS5Cr02uJ92GOKB8ybqfjWIHFVWI4tWo9eodOhNLYHqQ1nowevqSwH1J3cuhFADpiimFZ197uDEM8k4t9ZUMFCuTDvaGaCF8xJHH9LJ_KdBIr2wDR7_pkApMzoo6BE28ExPO-fS_73e_KtBwXNmeDhaYJ9L.jpg"&gt;&lt;/p&gt;&lt;p&gt;</w:t>
      </w:r>
      <w:r>
        <w:rPr>
          <w:sz w:val="32"/>
          <w:szCs w:val="32"/>
        </w:rPr>
        <w:t>小神</w:t>
      </w:r>
      <w:r>
        <w:rPr>
          <w:sz w:val="32"/>
          <w:szCs w:val="32"/>
        </w:rPr>
        <w:t>j</w:t>
      </w:r>
      <w:r>
        <w:rPr>
          <w:sz w:val="32"/>
          <w:szCs w:val="32"/>
        </w:rPr>
        <w:t>笔趣阁作为一个专注于探索日常生活各个方面知识的小众社区，不仅能够帮助人们更好地理解和掌握各种复杂概念，还能激发成员们对于自然科学奥秘的兴趣。而关于这门课内容，更是让很多参与者受益匪浅，对他们未来的学习道路产生了深远影响。无论是在家庭里还是学校里，都应该积极利用这些资源，让孩子们早点接触到科学教育，为他们未来的成长打下坚实基础。</w:t>
      </w:r>
      <w:r>
        <w:rPr>
          <w:sz w:val="32"/>
          <w:szCs w:val="32"/>
        </w:rPr>
        <w:t>&lt;/p&gt;&lt;p&gt;</w:t>
      </w:r>
      <w:r>
        <w:rPr>
          <w:sz w:val="32"/>
          <w:szCs w:val="32"/>
        </w:rPr>
        <w:t>结合实际操作进行实验与研究</w:t>
      </w:r>
      <w:r>
        <w:rPr>
          <w:sz w:val="32"/>
          <w:szCs w:val="32"/>
        </w:rPr>
        <w:t>&lt;/p&gt;&lt;p&gt;</w:t>
      </w:r>
      <w:r>
        <w:rPr>
          <w:sz w:val="32"/>
          <w:szCs w:val="32"/>
        </w:rPr>
        <w:t>为了更好地理解这一主题，我们可以通过一些简单实验来观察如何改变房间里的温度和压力会影响到灰尘颗粒在不同条件下的行为。此外，对于那些有兴趣的人来说，可以进一步研究一下工业级别的大型设备，如风机、加热器等，并尝试将它们结合起来用以模拟大规模工业流程，同时记录观察结果以获得更加详细数据分析。这类实践活动不仅能够提高个人技能，也能促进创新思维发展，为社会带来更多新的发现与突破。</w:t>
      </w:r>
      <w:r>
        <w:rPr>
          <w:sz w:val="32"/>
          <w:szCs w:val="32"/>
        </w:rPr>
        <w:t>&lt;/p&gt;&lt;p&gt;&lt;a href = "/doc/485338-</w:t>
      </w:r>
      <w:r>
        <w:rPr>
          <w:sz w:val="32"/>
          <w:szCs w:val="32"/>
        </w:rPr>
        <w:t>小神</w:t>
      </w:r>
      <w:r>
        <w:rPr>
          <w:sz w:val="32"/>
          <w:szCs w:val="32"/>
        </w:rPr>
        <w:t>j</w:t>
      </w:r>
      <w:r>
        <w:rPr>
          <w:sz w:val="32"/>
          <w:szCs w:val="32"/>
        </w:rPr>
        <w:t>笔趣阁探秘日常生活中相对湿度的奥秘</w:t>
      </w:r>
      <w:r>
        <w:rPr>
          <w:sz w:val="32"/>
          <w:szCs w:val="32"/>
        </w:rPr>
        <w:t>.doc" rel="alternate" download="485338-</w:t>
      </w:r>
      <w:r>
        <w:rPr>
          <w:sz w:val="32"/>
          <w:szCs w:val="32"/>
        </w:rPr>
        <w:t>小神</w:t>
      </w:r>
      <w:r>
        <w:rPr>
          <w:sz w:val="32"/>
          <w:szCs w:val="32"/>
        </w:rPr>
        <w:t>j</w:t>
      </w:r>
      <w:r>
        <w:rPr>
          <w:sz w:val="32"/>
          <w:szCs w:val="32"/>
        </w:rPr>
        <w:t>笔趣阁探秘日常生活中相对湿度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