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：守护者</w:t>
      </w:r>
      <w:r>
        <w:rPr>
          <w:sz w:val="32"/>
          <w:szCs w:val="32"/>
        </w:rPr>
        <w:t>&lt;/p&gt;&lt;p&gt;&lt;img src="/static-img/90IWTE4n1paij-9_vQ_uXA4yD5Zg8QK9XUBVKfE_aSBDrLXiovUGVUh_VMWHUYsL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群人，他们不仅仅是普通的仆从或保镖，更是一群特殊的人物——极品家丁。这些人拥有卓越的武艺和智慧，他们不是为金钱或权力而生存，而是为了保护他们所信任的主人，无论面对何种危险，都能全身心地投入到战斗中去。他们就是那些被称作“守护者”的人。</w:t>
      </w:r>
      <w:r>
        <w:rPr>
          <w:sz w:val="32"/>
          <w:szCs w:val="32"/>
        </w:rPr>
        <w:t>&lt;/p&gt;&lt;p&gt;&lt;img src="/static-img/cktTpY6VCbozge8no4Hv-w4yD5Zg8QK9XUBVKfE_aSD2wxv0HKp3-QA1xlLXNLwygp1AXC0uedyIINauuhZRMrInDcNqxBz2vDkQyKSNaUAD8V3HNnYmaWxmmwjQuzCplBtFh2wkvdpaunIpVyy5E9xa0Gjxp-CZMtZZQK4eQcbX0Ja-Kg0-uPlbgt5B7P7h.jpg"&gt;&lt;/p&gt;&lt;p&gt;</w:t>
      </w:r>
      <w:r>
        <w:rPr>
          <w:sz w:val="32"/>
          <w:szCs w:val="32"/>
        </w:rPr>
        <w:t>训练有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极品家丁，并非一件容易的事情。每一个候选人都需要经过严格的筛选和训练。在这过程中，他将会接受体能、武技、策略等多方面的考验。如果他能够坚持下来，那么他就可能成为那个被尊敬与畏惧的人——极品家丁。</w:t>
      </w:r>
      <w:r>
        <w:rPr>
          <w:sz w:val="32"/>
          <w:szCs w:val="32"/>
        </w:rPr>
        <w:t>&lt;/p&gt;&lt;p&gt;&lt;img src="/static-img/YEl4Y32-R2FnbKmdYVDrfw4yD5Zg8QK9XUBVKfE_aSD2wxv0HKp3-QA1xlLXNLwygp1AXC0uedyIINauuhZRMrInDcNqxBz2vDkQyKSNaUAD8V3HNnYmaWxmmwjQuzCplBtFh2wkvdpaunIpVyy5E9xa0Gjxp-CZMtZZQK4eQcbX0Ja-Kg0-uPlbgt5B7P7h.jpg"&gt;&lt;/p&gt;&lt;p&gt;</w:t>
      </w:r>
      <w:r>
        <w:rPr>
          <w:sz w:val="32"/>
          <w:szCs w:val="32"/>
        </w:rPr>
        <w:t>忠诚无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极品家丁来说，忠诚是一个最重要的品质。他会用生命来保护他的主人，即使是在最危险的情况下也不例外。他不求回报，只希望能够继续保持自己的荣誉和尊严。这份忠诚，就像那篇著名的小说《三国演义》中的关羽一样，不因战争而动摇，不因死亡而改变。</w:t>
      </w:r>
      <w:r>
        <w:rPr>
          <w:sz w:val="32"/>
          <w:szCs w:val="32"/>
        </w:rPr>
        <w:t>&lt;/p&gt;&lt;p&gt;&lt;img src="/static-img/xMFexXz8LHIPJ0T5ZRLUTQ4yD5Zg8QK9XUBVKfE_aSD2wxv0HKp3-QA1xlLXNLwygp1AXC0uedyIINauuhZRMrInDcNqxBz2vDkQyKSNaUAD8V3HNnYmaWxmmwjQuzCplBtFh2wkvdpaunIpVyy5E9xa0Gjxp-CZMtZZQK4eQcbX0Ja-Kg0-uPlbgt5B7P7h.jpg"&gt;&lt;/p&gt;&lt;p&gt;</w:t>
      </w:r>
      <w:r>
        <w:rPr>
          <w:sz w:val="32"/>
          <w:szCs w:val="32"/>
        </w:rPr>
        <w:t>智勇双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忠诚之外，一个好的极品家丁还必须具备很高的情商和战术能力。他需要理解主人的需求，同时也要知道如何在关键时刻发挥自己的作用。不仅要有出色的武艺，还要懂得如何使用它，以达到最佳效果。这一点，在历史上许多著名人物身上都可以看到，如曹操的大军，或许没有最强，但总能处于优势。</w:t>
      </w:r>
      <w:r>
        <w:rPr>
          <w:sz w:val="32"/>
          <w:szCs w:val="32"/>
        </w:rPr>
        <w:t>&lt;/p&gt;&lt;p&gt;&lt;img src="/static-img/WQCpiXLhYAQntcNylufjyg4yD5Zg8QK9XUBVKfE_aSD2wxv0HKp3-QA1xlLXNLwygp1AXC0uedyIINauuhZRMrInDcNqxBz2vDkQyKSNaUAD8V3HNnYmaWxmmwjQuzCplBtFh2wkvdpaunIpVyy5E9xa0Gjxp-CZMtZZQK4eQcbX0Ja-Kg0-uPlbgt5B7P7h.jpg"&gt;&lt;/p&gt;&lt;p&gt;</w:t>
      </w:r>
      <w:r>
        <w:rPr>
          <w:sz w:val="32"/>
          <w:szCs w:val="32"/>
        </w:rPr>
        <w:t>文明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现代社会里，一位真正的地道家庭佣人们仍然应该展现出文明礼貌。在接待客人的时候，他应当保持冷静，不容许任何情绪波动影响到服务质量。而且，对于所有进入宅邸的人士，无论其身份如何，他都应以同样的礼仪相待，这正是“守护者”们所追求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案例</w:t>
      </w:r>
      <w:r>
        <w:rPr>
          <w:sz w:val="32"/>
          <w:szCs w:val="32"/>
        </w:rPr>
        <w:t>txt.&lt;/p&gt;&lt;p&gt;</w:t>
      </w:r>
      <w:r>
        <w:rPr>
          <w:sz w:val="32"/>
          <w:szCs w:val="32"/>
        </w:rPr>
        <w:t xml:space="preserve">在网络上，有很多关于“极品家丁 </w:t>
      </w:r>
      <w:r>
        <w:rPr>
          <w:sz w:val="32"/>
          <w:szCs w:val="32"/>
        </w:rPr>
        <w:t xml:space="preserve">txt.” </w:t>
      </w:r>
      <w:r>
        <w:rPr>
          <w:sz w:val="32"/>
          <w:szCs w:val="32"/>
        </w:rPr>
        <w:t>的故事流传，其中一些甚至已经成为了经典案例。一部部精彩绝伦的小说或者电影，使得这一职业又一次走进了大众视野，让人们更加深切地感受到这种职业背后的魅力。无论是古代还是现代，每一个时代都会有一些特别的人物，他们虽然不占中心位置，却往往成为了我们记忆中的亮点。</w:t>
      </w:r>
      <w:r>
        <w:rPr>
          <w:sz w:val="32"/>
          <w:szCs w:val="32"/>
        </w:rPr>
        <w:t>&lt;/p&gt;&lt;p&gt;&lt;a href = "/doc/485351-</w:t>
      </w:r>
      <w:r>
        <w:rPr>
          <w:sz w:val="32"/>
          <w:szCs w:val="32"/>
        </w:rPr>
        <w:t>极品家丁守护者</w:t>
      </w:r>
      <w:r>
        <w:rPr>
          <w:sz w:val="32"/>
          <w:szCs w:val="32"/>
        </w:rPr>
        <w:t>.doc" rel="alternate" download="485351-</w:t>
      </w:r>
      <w:r>
        <w:rPr>
          <w:sz w:val="32"/>
          <w:szCs w:val="32"/>
        </w:rPr>
        <w:t>极品家丁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