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软绵绵与水滴滴的动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：软绵绵与水滴滴的动漫奇遇</w:t>
      </w:r>
      <w:r>
        <w:rPr>
          <w:sz w:val="32"/>
          <w:szCs w:val="32"/>
        </w:rPr>
        <w:t>&lt;/p&gt;&lt;p&gt;&lt;img src="/static-img/ZpeZRqskPV9Cz58D2R9-IeOq9_HVuVOvNTcvTti6vcpyV1v96MC5sevLQrazOLVZ.jpg"&gt;&lt;/p&gt;&lt;p&gt;</w:t>
      </w:r>
      <w:r>
        <w:rPr>
          <w:sz w:val="32"/>
          <w:szCs w:val="32"/>
        </w:rPr>
        <w:t>在一个阳光明媚的小镇上，有一位温柔如同春日暖阳的老师，她有着一只特殊的兔子。这个兔子不仅外表可爱，毛发蓬松得仿佛可以当作最好的棉花糖，而且它拥有独特的能力——无论是哪种液体，它都会变得异常轻盈，能够自由地漂浮在空中，就像是在水面上的精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的故事被编织成了一部动画片，由于其独特的形象和趣味性，这部动画很快就在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上走红了。这款应用程序吸引了众多孩子和家长，他们都对那只神奇兔子的冒险故事充满了好奇心。</w:t>
      </w:r>
      <w:r>
        <w:rPr>
          <w:sz w:val="32"/>
          <w:szCs w:val="32"/>
        </w:rPr>
        <w:t>&lt;/p&gt;&lt;p&gt;&lt;img src="/static-img/OAvlaU0k2mrz7YFoAJFNwuOq9_HVuVOvNTcvTti6vcrUyejyvs5CUogXvmUTQJ-EOt5-4poKFeB5s7NkBH6txQ.jpg"&gt;&lt;/p&gt;&lt;p&gt;</w:t>
      </w:r>
      <w:r>
        <w:rPr>
          <w:sz w:val="32"/>
          <w:szCs w:val="32"/>
        </w:rPr>
        <w:t>首先，应用中的主角是一只叫做“软绵绵”的小白兔，它总是带着一种天真的微笑，无论遇到什么困难，都能用自己的方式解决问题。比如，当它偶然发现自己身处一个巨大的浴缸时，它并没有惊慌，而是学会如何在水中游泳，并且还教会其他动物们如何避免溅起泡沫，从而使得它们不会因为玩耍而弄脏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软绵绵”与朋友们一起探索了一座名为“梦想之岛”的神秘地方。在这里，一切都是由水构成，其中包含着各种各样的隐藏小游戏和谜题。每次通过这些挑战，小白兔都会获得新的力量，让它能够更快速地穿越不同的环境，比如从清澈见底的小溪变为深邃的大海，再到丰富多彩的地球大气层等等。</w:t>
      </w:r>
      <w:r>
        <w:rPr>
          <w:sz w:val="32"/>
          <w:szCs w:val="32"/>
        </w:rPr>
        <w:t>&lt;/p&gt;&lt;p&gt;&lt;img src="/static-img/I6TMnTn3fSAIwQvJwgsvueOq9_HVuVOvNTcvTti6vcrUyejyvs5CUogXvmUTQJ-EOt5-4poKFeB5s7NkBH6txQ.jpg"&gt;&lt;/p&gt;&lt;p&gt;</w:t>
      </w:r>
      <w:r>
        <w:rPr>
          <w:sz w:val="32"/>
          <w:szCs w:val="32"/>
        </w:rPr>
        <w:t>此外，每个季节，“老师的兔子”都会迎来一次新的一轮活动。在夏季，整个岛屿就像是被涂上了透明胶布，只要小白兔回忆起冬天学到的知识，就能找到隐藏起来的小宝藏。而秋天，那些曾经沉睡的大树会醒来，为小白提供一个遍布落叶、蜜蜂飞舞的地方；到了冬天，小白将成为雪人村里的居民，与其他生物共同庆祝冬至；春天则是一个生机勃勃的地方，全岛都在进行着生命力旺盛的大迁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老师的教育法则”也逐渐显现出来。尽管故事充满了幻想，但其中蕴含的是关于勇敢、友情以及智慧使用科技知识去解决问题的心理价值观。当孩子们看着屏幕上那个永远坚持自我却又懂得合作的小白兔时，他们学习到了许多生活中的道理，比如说，不怕困难，只要相信自己就可以克服一切障碍，以及正确使用科技工具让学习更加愉快和有效。</w:t>
      </w:r>
      <w:r>
        <w:rPr>
          <w:sz w:val="32"/>
          <w:szCs w:val="32"/>
        </w:rPr>
        <w:t>&lt;/p&gt;&lt;p&gt;&lt;img src="/static-img/UVhMLzmr-e2QKVrOPitTk-Oq9_HVuVOvNTcvTti6vcrUyejyvs5CUogXvmUTQJ-EOt5-4poKFeB5s7NkBH6txQ.jpg"&gt;&lt;/p&gt;&lt;p&gt;</w:t>
      </w:r>
      <w:r>
        <w:rPr>
          <w:sz w:val="32"/>
          <w:szCs w:val="32"/>
        </w:rPr>
        <w:t>最后，在这个世界里，还有一段特别的情感线索，那就是“师生之间的情感”。虽然这是一个虚构的事故，但对于很多童年来说，这样的关系才是真实存在的一部分。“老师”，她既是一位教育者，也是一位关怀备至的人物，用她的耐心指导学生们，使他们学会如何在复杂世界中找到属于自己的位置。她不仅教授数学或语文，更教导孩子们如何处理人际关系，以及怎样面对生活中的挫折与成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的软绵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这一系列故事的一部分，是关于不断探索、学习以及成长的一个过程。这不仅仅是一个简单的手游或动画，而是一个全方位培养孩子全面发展的心灵花园。</w:t>
      </w:r>
      <w:r>
        <w:rPr>
          <w:sz w:val="32"/>
          <w:szCs w:val="32"/>
        </w:rPr>
        <w:t>&lt;/p&gt;&lt;p&gt;&lt;img src="/static-img/VXXq6QQfCjJqVXdjRzi2v-Oq9_HVuVOvNTcvTti6vcrUyejyvs5CUogXvmUTQJ-EOt5-4poKFeB5s7NkBH6txQ.jpg"&gt;&lt;/p&gt;&lt;p&gt;&lt;a href = "/doc/485552-</w:t>
      </w:r>
      <w:r>
        <w:rPr>
          <w:sz w:val="32"/>
          <w:szCs w:val="32"/>
        </w:rPr>
        <w:t>老师的兔子软绵绵与水滴滴的动漫奇遇</w:t>
      </w:r>
      <w:r>
        <w:rPr>
          <w:sz w:val="32"/>
          <w:szCs w:val="32"/>
        </w:rPr>
        <w:t>.doc" rel="alternate" download="485552-</w:t>
      </w:r>
      <w:r>
        <w:rPr>
          <w:sz w:val="32"/>
          <w:szCs w:val="32"/>
        </w:rPr>
        <w:t>老师的兔子软绵绵与水滴滴的动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