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>2</w:t>
      </w:r>
      <w:r>
        <w:rPr>
          <w:sz w:val="48"/>
          <w:szCs w:val="48"/>
        </w:rPr>
        <w:t>再续那段难忘的日子我们的故事第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续那段难忘的日子：我们的故事第二章</w:t>
      </w:r>
      <w:r>
        <w:rPr>
          <w:sz w:val="32"/>
          <w:szCs w:val="32"/>
        </w:rPr>
        <w:t>&lt;/p&gt;&lt;p&gt;&lt;img src="/static-img/I_h2j_4-1IQx03xYrR785CARegOnmo9W4p-TlA6NghnThdwrzjVu-j9MBALnIbI9.jpg"&gt;&lt;/p&gt;&lt;p&gt;</w:t>
      </w:r>
      <w:r>
        <w:rPr>
          <w:sz w:val="32"/>
          <w:szCs w:val="32"/>
        </w:rPr>
        <w:t>在我生命中，有一段时光，那是属于爱与被爱的最美篇章。我们曾经相遇，彼此心灵深处都有了共鸣。那时候，我们不知道未来会发生什么，但我们知道，无论将来如何，这份感情，将永远是我心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一起，手牵手走过每一个风雨，只为证明这份情感的坚定和纯粹。当你微笑的时候，我也笑；当你哭泣的时候，我也陪伴。你是我的港湾，是我平静的心跳。我愿意用我的全部去守护你，让你的每一天都充满阳光。</w:t>
      </w:r>
      <w:r>
        <w:rPr>
          <w:sz w:val="32"/>
          <w:szCs w:val="32"/>
        </w:rPr>
        <w:t>&lt;/p&gt;&lt;p&gt;&lt;img src="/static-img/vc5Ppwj_rGQ0Bj4iKgkAJiARegOnmo9W4p-TlA6Nghm3XPCeCV1UCCMMZcnef75VFnyHMgabnYyasVukfhx-tNmWtDwn4fhWpv-AaNMSvRJYsgYdf-5KyblFS4fpUaYVqrNf19I2COb1krNagAQzexLV5tR316rXYwvHGjXTwOw.jpg"&gt;&lt;/p&gt;&lt;p&gt;</w:t>
      </w:r>
      <w:r>
        <w:rPr>
          <w:sz w:val="32"/>
          <w:szCs w:val="32"/>
        </w:rPr>
        <w:t>然而岁月不饶人，它带来了变化，也带来了挑战。在忙碌的生活中，我们可能会忽略彼此，但内心深处，那份初恋时的温暖和激动，却从未消散。就像那首歌里的歌词一样，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在我眼里，你就是那个永远不会变老、永远不会疲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想重新开始，与你一起重温那些年轻而热烈的情感。让我们的故事继续，让那份最初的心跳，再次响起，让我们的爱，在时间长河中闪耀着更加璀璨夺目的光芒。这不仅是一段回忆，更是一场新的旅程，一场关于真挚之爱，不断探索、不断成长的旅行。</w:t>
      </w:r>
      <w:r>
        <w:rPr>
          <w:sz w:val="32"/>
          <w:szCs w:val="32"/>
        </w:rPr>
        <w:t>&lt;/p&gt;&lt;p&gt;&lt;img src="/static-img/khS6ViCYteRW49hmuCBzZiARegOnmo9W4p-TlA6Nghm3XPCeCV1UCCMMZcnef75VFnyHMgabnYyasVukfhx-tNmWtDwn4fhWpv-AaNMSvRJYsgYdf-5KyblFS4fpUaYVqrNf19I2COb1krNagAQzexLV5tR316rXYwvHGjXTwOw.jpg"&gt;&lt;/p&gt;&lt;p&gt;</w:t>
      </w:r>
      <w:r>
        <w:rPr>
          <w:sz w:val="32"/>
          <w:szCs w:val="32"/>
        </w:rPr>
        <w:t>所以，请允许我说出那些久违的话语，用行动去表达那些沉默已久的情感。我想告诉你，即使世界变迁万千，只要有了你们之间这份真挚的情感，就没有什么可以改变我们的誓言。让我们携手并进，以这个“再续”的开始，为接下来的日子添上更多色彩吧！</w:t>
      </w:r>
      <w:r>
        <w:rPr>
          <w:sz w:val="32"/>
          <w:szCs w:val="32"/>
        </w:rPr>
        <w:t>&lt;/p&gt;&lt;p&gt;&lt;a href = "/doc/486730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再续那段难忘的日子我们的故事第二章</w:t>
      </w:r>
      <w:r>
        <w:rPr>
          <w:sz w:val="32"/>
          <w:szCs w:val="32"/>
        </w:rPr>
        <w:t>.doc" rel="alternate" download="486730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再续那段难忘的日子我们的故事第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